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тодсовет  РМО учителей математики,2017-2018 уч. г.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Галина Борисовна , МБОУ сш №1 (1 категория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Александра Юрьевна, МБОУ сш №1,</w:t>
      </w:r>
      <w:r>
        <w:rPr>
          <w:rFonts w:cs="Times New Roman" w:ascii="Times New Roman" w:hAnsi="Times New Roman"/>
          <w:b/>
          <w:sz w:val="28"/>
          <w:szCs w:val="28"/>
        </w:rPr>
        <w:t>секретарь,</w:t>
      </w:r>
      <w:r>
        <w:rPr>
          <w:rFonts w:cs="Times New Roman" w:ascii="Times New Roman" w:hAnsi="Times New Roman"/>
          <w:sz w:val="28"/>
          <w:szCs w:val="28"/>
        </w:rPr>
        <w:t>(1 категория),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а Галина Леонидовна , МБОУ сш №2(высшая категория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Елена Евгеньевна , МБОУ сш №3(высшая категория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бошина Людмила Георгиевна ,МБОУ сш №4(первая категория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хлакова Наталья Владимировна, Бриляковская сш (1 категория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ычева Оксана Александровна, МБОУ сш №7(1 категория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зей Наталья Иосифовна,МБОУ сш №15, (первая категория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ова Ирина Николаевна ,МБОУ сш №17(высшая категория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ова Елена Александровна, МБОУ сш №17(высшая категория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шовкина Елена Владимировна, МБОУ сш №5(1 категория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на Наталья Константиновна ,МБОУ сш №19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(высшая категор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а Татьяна Витальевна,Ильинская ош (1 категория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Наталия Федоровна ,Тимирязевская  сш (1 категория)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анкова Светлана Владимировна, МБОУ сш№12(1 категор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24:00Z</dcterms:created>
  <dc:creator>Колина</dc:creator>
  <dc:description/>
  <cp:keywords/>
  <dc:language>en-US</dc:language>
  <cp:lastModifiedBy>Колина</cp:lastModifiedBy>
  <cp:lastPrinted>2015-08-27T22:41:00Z</cp:lastPrinted>
  <dcterms:modified xsi:type="dcterms:W3CDTF">2017-09-01T04:32:00Z</dcterms:modified>
  <cp:revision>3</cp:revision>
  <dc:subject/>
  <dc:title/>
</cp:coreProperties>
</file>