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опорной школы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-2018 уч.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«Подготовка учащихся к ОГЭ и ЕГЭ по математике»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6"/>
        <w:gridCol w:w="1276"/>
        <w:gridCol w:w="754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олимпиадных задач, подготовка текстов школьной олимпиады по математике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по подготовке учащихся к ОГЭ и ЕГЭ по математике в 20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(задание 22 ОГЭ, задание 11 ЕГЭ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неравенств и их систем (задание 21 ОГЭ, задания 13 и 15 ЕГЭ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по теме: Функции и их графики. Исследование функций (задание 23 ОГЭ, задания 7 и 12 ЕГЭ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номических задач (задание 17 ЕГЭ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ланиметрических задач (задания 24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ОГЭ, задание 16 ЕГЭ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тереометрических задач (задание 14 ЕГЭ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й научно-практической конференции школьни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с параметрами (задание 18 ЕГЭ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порной школы: Власова Е.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нт: Колина  Н.К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0:12:00Z</dcterms:created>
  <dc:creator>Колина</dc:creator>
  <dc:description/>
  <dc:language>en-US</dc:language>
  <cp:lastModifiedBy>Колина</cp:lastModifiedBy>
  <cp:lastPrinted>2017-06-12T11:16:00Z</cp:lastPrinted>
  <dcterms:modified xsi:type="dcterms:W3CDTF">2017-06-15T20:12:00Z</dcterms:modified>
  <cp:revision>2</cp:revision>
  <dc:subject/>
  <dc:title/>
</cp:coreProperties>
</file>