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опорной школы  по математике,2015-2016 уч.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Задания ЕГЭ повышенной сложности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69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бор олимпиадных задач, подготовка текстов школьной олимпиады по математике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 на числа и их свойства  (ЕГЭ, №2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алгоритмы решения задач с экономическим содержанием (ЕГЭ, №1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вышенной сложности , связанных с нахождением наибольшего и наименьшего значений величины (ЕГЭ, №1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решению планиметрических задач (ЕГЭ, №1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еометрические задачи в ЕГЭ(№1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, неравенств, систем с параметром (ЕГЭ, №2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районной научно-практической конференции школьник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опорной школы: Ярцева К.Ю.,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сультант:                             Колина  Н.К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14:00Z</dcterms:created>
  <dc:creator>Колина</dc:creator>
  <dc:description/>
  <cp:keywords/>
  <dc:language>en-US</dc:language>
  <cp:lastModifiedBy>Колина</cp:lastModifiedBy>
  <dcterms:modified xsi:type="dcterms:W3CDTF">2015-08-29T10:04:00Z</dcterms:modified>
  <cp:revision>3</cp:revision>
  <dc:subject/>
  <dc:title/>
</cp:coreProperties>
</file>