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опорной школы  по математике,2016-2017 уч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адания ЕГЭ повышенной сложнос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олимпиадных задач, подготовка текстов школьной олимпиады по математ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числа и их свойства  (ЕГЭ, №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неравенств, систем с параметром (ЕГЭ, №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ы решения задач с экономическим содержанием (ЕГЭ, №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, связанных с нахождением наибольшего и наименьшего значений величины (ЕГЭ, №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планиметрических задач (ЕГЭ, №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ческие задачи в ЕГЭ(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районной научно-практической конференции школь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порной школы: Ярцева К.Ю.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нт:                             Колина  Н.К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1:00Z</dcterms:created>
  <dc:creator>Колина</dc:creator>
  <dc:description/>
  <dc:language>en-US</dc:language>
  <cp:lastModifiedBy>Колина</cp:lastModifiedBy>
  <dcterms:modified xsi:type="dcterms:W3CDTF">2016-10-13T07:51:00Z</dcterms:modified>
  <cp:revision>2</cp:revision>
  <dc:subject/>
  <dc:title/>
</cp:coreProperties>
</file>