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t>Анализ работы районного методического объединения учителей математики в 2014-2015 учебном году.</w:t>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2" w:hanging="0"/>
        <w:rPr/>
      </w:pPr>
      <w:r>
        <w:rPr>
          <w:rFonts w:cs="Times New Roman" w:ascii="Times New Roman" w:hAnsi="Times New Roman"/>
          <w:sz w:val="28"/>
          <w:szCs w:val="28"/>
        </w:rPr>
        <w:t xml:space="preserve">В 2014-2015  учебном году  РМО продолжало   работать над темой </w:t>
      </w:r>
      <w:r>
        <w:rPr>
          <w:rFonts w:cs="Times New Roman" w:ascii="Times New Roman" w:hAnsi="Times New Roman"/>
          <w:b/>
          <w:sz w:val="28"/>
          <w:szCs w:val="28"/>
        </w:rPr>
        <w:t>«Профессиональная компетентность педагогов в условиях введения ФГОС основного общего образования».</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Были поставлены следующие задачи:</w:t>
      </w:r>
    </w:p>
    <w:p>
      <w:pPr>
        <w:pStyle w:val="Style16"/>
        <w:numPr>
          <w:ilvl w:val="0"/>
          <w:numId w:val="2"/>
        </w:numPr>
        <w:spacing w:lineRule="auto" w:line="360"/>
        <w:rPr/>
      </w:pPr>
      <w:r>
        <w:rPr>
          <w:rFonts w:cs="Times New Roman" w:ascii="Times New Roman" w:hAnsi="Times New Roman"/>
          <w:sz w:val="28"/>
          <w:szCs w:val="28"/>
        </w:rPr>
        <w:t>изучение и осмысление  новых требований образовательного стандарта  нового поколения;</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зучение уровня профессиональной подготовки учителей, их профессиональных потребностей и оказание соответствующей методической поддержки педагогам в связи с введением ФГОС основного общего образования;</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вышение квалификации преподавателей математики;</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педагогического опыта;</w:t>
      </w:r>
    </w:p>
    <w:p>
      <w:pPr>
        <w:pStyle w:val="Style16"/>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рование знаний, умений и навыков учащихся по основным вопросам математики с целью выявления проблем и дальнейшей их ликвидации.</w:t>
      </w:r>
    </w:p>
    <w:p>
      <w:pPr>
        <w:pStyle w:val="Style16"/>
        <w:spacing w:lineRule="auto" w:line="360"/>
        <w:ind w:left="5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Работа проводилась под руководством методсовета в количестве 16 педагогов высшей и первой категории. В течение учебного года  методсовет  провел  следующие засед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плана работы на  2014-2015 уч.год»,  «Обсуждение и утверждение материалов школьной олимпиады», «Проверка и подведение итогов муниципального этапа Всероссийской олимпиады  школьников по математике», «Обсуждение и утверждение положения о первой районной научно-практической  конференции школьников по математике  «Калейдоскоп открытий », «Круглый стол с руководителями ШМО по подведению итогов и планированию работы  следующем учебном году», инструктаж на тему «Порядок проведения и критерии оценивания заданий ОГЭ и ГВЭ по математике  в 9 класс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На августовской конференции РМО  «О преподавании математики в новом учебном году»  в МБОУ СШ №2 были подведены  итоги аттестации учащихся, проведен анализ ГИА в 9 классе и ЕГЭ в 11 кл., утвержден план работы РМО на 2014-2015 год и список методсовета.</w:t>
      </w:r>
      <w:r>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 октября 2014г</w:t>
      </w:r>
      <w:r>
        <w:rPr>
          <w:rFonts w:cs="Times New Roman" w:ascii="Times New Roman" w:hAnsi="Times New Roman"/>
          <w:sz w:val="28"/>
          <w:szCs w:val="28"/>
        </w:rPr>
        <w:t xml:space="preserve">. в МБОУ СШ№15 прошла встреча  учителей  с преподавателем МГУ, доктором математических наук Кварацхелия Темуром Мушниевичем, посвященная аспектам и приоритетам математического образования. Темур Мушниевич поделится своим опытом работы и с одаренными, и с отстающими учениками.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1.12.2014г</w:t>
      </w:r>
      <w:r>
        <w:rPr>
          <w:rFonts w:cs="Times New Roman" w:ascii="Times New Roman" w:hAnsi="Times New Roman"/>
          <w:sz w:val="28"/>
          <w:szCs w:val="28"/>
        </w:rPr>
        <w:t>. в МБОУ СШ №19 состоялся Круглый стол «Условия аттестации педагогов». Приглашались учителя, планирующие пройти  аттестацию на первую квалификационную категорию в 2014-2015 уч. год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8.12.2014г</w:t>
      </w:r>
      <w:r>
        <w:rPr>
          <w:rFonts w:cs="Times New Roman" w:ascii="Times New Roman" w:hAnsi="Times New Roman"/>
          <w:sz w:val="28"/>
          <w:szCs w:val="28"/>
        </w:rPr>
        <w:t>. в МБОУ СШ№17 прошел практический семинар на тему «Методическая система подготовки выпускников к итоговой аттестации по математике». Учителями школы были даны следующие открытые уроки: «Решение задач с параметрами» (ОГЭ, 9кл.,задание 23, учитель высшей категории Лукьянова Е.А.), «Решение логарифмических уравнений с использованием ОДЗ»(11 класс, учитель высшей категории Старикова И.Н.), «Вычисление объема прямоугольного параллелепипеда»(урок-исследование в 5 кл.,учитель первой категории                  Моисеенко Е.В.). Учитель высшей категории  Грацианова  Г.И. провела  с учителями практикум по решению задач с параметрами в ЕГЭ (задание 20).</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9.02.2015г.</w:t>
      </w:r>
      <w:r>
        <w:rPr>
          <w:rFonts w:cs="Times New Roman" w:ascii="Times New Roman" w:hAnsi="Times New Roman"/>
          <w:sz w:val="28"/>
          <w:szCs w:val="28"/>
        </w:rPr>
        <w:t xml:space="preserve"> в МБОУ СШ №2  прошел  районный практический семинар ,тема которого «Применение  технологии деятельностного  метода на уроках математики  в условиях введения ФГОС». С сообщением по теме семинара выступила завуч школы Серова Г.Л. Учителя побывали на уроках  алгебры в 10 кл. «Теорема о трех перпендикулярах»(учитель первой категории Шибаева О.Д.), математики в 4 классе на тему «Деление» ( учитель первой категории Дурандина Л.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14.05.2015г</w:t>
      </w:r>
      <w:r>
        <w:rPr>
          <w:rFonts w:cs="Times New Roman" w:ascii="Times New Roman" w:hAnsi="Times New Roman"/>
          <w:sz w:val="28"/>
          <w:szCs w:val="28"/>
        </w:rPr>
        <w:t>.  в МБОУ СШ №2 состоялся Круглый стол методсовета и руководителей ШМО, где руководители ШМО отчитались о проделанной работе, была спланирована работа на следующий год, а также был проведен инструктаж с членами  предметной подкомиссии  по  проверке ОГЭ и ГВЭ в 9 класса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илась работа на сайте РМО. Учителя получали полезную информацию.  На базе МБОУ СШ №19 с УИОП успешно работала  опорная школа  по  теме «Преемственность в реализации ФГОС начального и основного общего образования: единые цели, технологии и содержание образования» под руководством Чурековой Н.А. В ее работе  приняли участие  методист УМЦ Поморцева С.М., курирующий начальную школу , завуч школы №5 Колчина Т.А.,руководитель РМО  учителей начальных классов Захарова Т.В., учителя начальных классов Харитонова О.Н., Потаничева С.М. Были рассмотрены следующие вопросы:  анализ существующих программ и учебников  по математике; требования к рабочим программам; сравнительный анализ действующего и нового ФГОС; обеспечение преемственности I и II ступеней обучения; требования к современному уроку, технологической карте  урока; организация проектной ,</w:t>
      </w:r>
      <w:r>
        <w:rPr/>
        <w:t xml:space="preserve"> </w:t>
      </w:r>
      <w:r>
        <w:rPr>
          <w:rFonts w:cs="Times New Roman" w:ascii="Times New Roman" w:hAnsi="Times New Roman"/>
          <w:sz w:val="28"/>
          <w:szCs w:val="28"/>
        </w:rPr>
        <w:t>внеурочной деятельности в условиях введения ФГОС; система оценки достижения планируемых  результатов освоения образовательной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14-2015 уч.г. 8 учителей математики успешно  прошли аттестацию  на первую квалификационную категорию.  Для аттестующихся учителей  были проведены  индивидуальные консультации.</w:t>
      </w:r>
      <w:r>
        <w:rPr/>
        <w:t xml:space="preserve"> </w:t>
      </w:r>
      <w:r>
        <w:rPr>
          <w:rFonts w:cs="Times New Roman" w:ascii="Times New Roman" w:hAnsi="Times New Roman"/>
          <w:sz w:val="28"/>
          <w:szCs w:val="28"/>
        </w:rPr>
        <w:t>4 человека защитились на высшую категор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чение всего учебного года учителя математики повышали свою квалификацию на курсах ,организованных НИРО. </w:t>
      </w:r>
    </w:p>
    <w:p>
      <w:pPr>
        <w:pStyle w:val="Normal"/>
        <w:spacing w:lineRule="auto" w:line="360"/>
        <w:rPr/>
      </w:pPr>
      <w:r>
        <w:rPr>
          <w:rFonts w:cs="Times New Roman" w:ascii="Times New Roman" w:hAnsi="Times New Roman"/>
          <w:sz w:val="28"/>
          <w:szCs w:val="28"/>
        </w:rPr>
        <w:t>Учителя Мизей Н. И., Власова Е.Е. приняли участие в районном конкурсе «Учитель года». Учитель МБОУ СШ №3 Власова Е.Е. заняла почетное второе место. Учитель математики МБОУ СШ №4 Балабошина Л.Г. стала победителем районного конкурса «Самый классный Классный».</w:t>
      </w:r>
    </w:p>
    <w:p>
      <w:pPr>
        <w:pStyle w:val="Normal"/>
        <w:spacing w:lineRule="auto" w:line="360"/>
        <w:rPr/>
      </w:pPr>
      <w:r>
        <w:rPr>
          <w:rFonts w:cs="Times New Roman" w:ascii="Times New Roman" w:hAnsi="Times New Roman"/>
          <w:sz w:val="28"/>
          <w:szCs w:val="28"/>
        </w:rPr>
        <w:t>Учителя МБОУ СШ №19 с УИОП в течение года работали над инновационным педагогическим проектом «Проектирование и конструирование учебного исследования  в предметной области математика в условиях реализации ФГОС».</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5 сентября</w:t>
      </w:r>
      <w:r>
        <w:rPr>
          <w:rFonts w:cs="Times New Roman" w:ascii="Times New Roman" w:hAnsi="Times New Roman"/>
          <w:sz w:val="28"/>
          <w:szCs w:val="28"/>
        </w:rPr>
        <w:t xml:space="preserve"> </w:t>
      </w:r>
      <w:r>
        <w:rPr>
          <w:rFonts w:cs="Times New Roman" w:ascii="Times New Roman" w:hAnsi="Times New Roman"/>
          <w:b/>
          <w:sz w:val="28"/>
          <w:szCs w:val="28"/>
        </w:rPr>
        <w:t>2014г</w:t>
      </w:r>
      <w:r>
        <w:rPr>
          <w:rFonts w:cs="Times New Roman" w:ascii="Times New Roman" w:hAnsi="Times New Roman"/>
          <w:sz w:val="28"/>
          <w:szCs w:val="28"/>
        </w:rPr>
        <w:t xml:space="preserve">.в школах района  прошли школьные олимпиады по математике,    </w:t>
      </w:r>
      <w:r>
        <w:rPr>
          <w:rFonts w:cs="Times New Roman" w:ascii="Times New Roman" w:hAnsi="Times New Roman"/>
          <w:b/>
          <w:sz w:val="28"/>
          <w:szCs w:val="28"/>
        </w:rPr>
        <w:t>16 октября</w:t>
      </w:r>
      <w:r>
        <w:rPr>
          <w:rFonts w:cs="Times New Roman" w:ascii="Times New Roman" w:hAnsi="Times New Roman"/>
          <w:sz w:val="28"/>
          <w:szCs w:val="28"/>
        </w:rPr>
        <w:t xml:space="preserve">–муниципальный этап Всероссийской олимпиа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октябре в школах прошла контрольная работа по преемственности в 5 классах,  </w:t>
      </w:r>
      <w:r>
        <w:rPr>
          <w:rFonts w:cs="Times New Roman" w:ascii="Times New Roman" w:hAnsi="Times New Roman"/>
          <w:b/>
          <w:sz w:val="28"/>
          <w:szCs w:val="28"/>
        </w:rPr>
        <w:t>21 апреля 2015г.</w:t>
      </w:r>
      <w:r>
        <w:rPr>
          <w:rFonts w:cs="Times New Roman" w:ascii="Times New Roman" w:hAnsi="Times New Roman"/>
          <w:sz w:val="28"/>
          <w:szCs w:val="28"/>
        </w:rPr>
        <w:t xml:space="preserve">- промежуточное тестирование учеников 8 кл., </w:t>
      </w:r>
      <w:r>
        <w:rPr>
          <w:rFonts w:cs="Times New Roman" w:ascii="Times New Roman" w:hAnsi="Times New Roman"/>
          <w:b/>
          <w:sz w:val="28"/>
          <w:szCs w:val="28"/>
        </w:rPr>
        <w:t>20 мая</w:t>
      </w:r>
      <w:r>
        <w:rPr>
          <w:rFonts w:cs="Times New Roman" w:ascii="Times New Roman" w:hAnsi="Times New Roman"/>
          <w:sz w:val="28"/>
          <w:szCs w:val="28"/>
        </w:rPr>
        <w:t xml:space="preserve"> по графику МИОО десятиклассники школ района написали диагностическую работу. Все результаты были проанализированы, презентации по результатам выложены для ознакомления на сайт Р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ьные методобъединения учителей математики в течение учебного года вели работу по подготовке к ГИА в 9 классе и в 11 классе, проводились диагностические и тренировочные работы в 11 классах и  9классах, в том числе и организованные системой Статград  МИОО.</w:t>
      </w:r>
    </w:p>
    <w:p>
      <w:pPr>
        <w:pStyle w:val="Normal"/>
        <w:spacing w:lineRule="auto" w:line="360"/>
        <w:rPr/>
      </w:pPr>
      <w:r>
        <w:rPr>
          <w:rFonts w:cs="Times New Roman" w:ascii="Times New Roman" w:hAnsi="Times New Roman"/>
          <w:sz w:val="28"/>
          <w:szCs w:val="28"/>
        </w:rPr>
        <w:t xml:space="preserve">В школах района в течение года работали НОУ, были проведены школьные конференции. </w:t>
      </w:r>
      <w:r>
        <w:rPr>
          <w:rFonts w:cs="Times New Roman" w:ascii="Times New Roman" w:hAnsi="Times New Roman"/>
          <w:b/>
          <w:sz w:val="28"/>
          <w:szCs w:val="28"/>
        </w:rPr>
        <w:t>23 апреля</w:t>
      </w:r>
      <w:r>
        <w:rPr>
          <w:rFonts w:cs="Times New Roman" w:ascii="Times New Roman" w:hAnsi="Times New Roman"/>
          <w:sz w:val="28"/>
          <w:szCs w:val="28"/>
        </w:rPr>
        <w:t xml:space="preserve"> </w:t>
      </w:r>
      <w:r>
        <w:rPr>
          <w:rFonts w:cs="Times New Roman" w:ascii="Times New Roman" w:hAnsi="Times New Roman"/>
          <w:b/>
          <w:sz w:val="28"/>
          <w:szCs w:val="28"/>
        </w:rPr>
        <w:t>2015г</w:t>
      </w:r>
      <w:r>
        <w:rPr>
          <w:rFonts w:cs="Times New Roman" w:ascii="Times New Roman" w:hAnsi="Times New Roman"/>
          <w:sz w:val="28"/>
          <w:szCs w:val="28"/>
        </w:rPr>
        <w:t>. в МБОУ СШ №19 с УИОП прошла первая районная научно-практическая конференция школьников по математике среди 5-11 классов «Калейдоскоп открыти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5 марта 2015г.</w:t>
      </w:r>
      <w:r>
        <w:rPr>
          <w:rFonts w:cs="Times New Roman" w:ascii="Times New Roman" w:hAnsi="Times New Roman"/>
          <w:sz w:val="28"/>
          <w:szCs w:val="28"/>
        </w:rPr>
        <w:t xml:space="preserve"> в Арзамасском филиале ННГУ им. Н.И.Лобачевского  проходил IV Всероссийский Вахтеровский фестиваль-конкурс творческих работ по математике "Красота и величие математики". Успешно выступили в нем учащиеся МБОУ СОШ№15 Болвинова  Дарья ( 8 класс) ,работа которой  "Викторина «ЭРУДИТ»" удостоена диплома 2 степени в номинации "Творческая работа"(руководитель Ярцева К.Ю.), Бубнова Виктория (9 класс) ,чей проект  "Цепные дроби: скрытая красота" награждена   дипломом 3 степени в номинации "Исследовательская работа", ученики 6 кл.Лазарев Никита и Лазарев Иван получили сертификаты участников, представив проект  "Проценты в нашей жизни" (руководитель Емелина Е.В.). Учащийся 10-го класса МБОУ СШ №19 с УИОП Ионичев Дмитрий награжден дипломом 2 степени за исследовательскую работу "Построение кривых, заданных в полярной системе координат"(руководитель Колина 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ащиеся школ района успешно выступали в различных конкурсах по предмету.     Так, </w:t>
      </w:r>
      <w:r>
        <w:rPr>
          <w:rFonts w:cs="Times New Roman" w:ascii="Times New Roman" w:hAnsi="Times New Roman"/>
          <w:b/>
          <w:sz w:val="28"/>
          <w:szCs w:val="28"/>
        </w:rPr>
        <w:t>2 октября 2014г</w:t>
      </w:r>
      <w:r>
        <w:rPr>
          <w:rFonts w:cs="Times New Roman" w:ascii="Times New Roman" w:hAnsi="Times New Roman"/>
          <w:sz w:val="28"/>
          <w:szCs w:val="28"/>
        </w:rPr>
        <w:t xml:space="preserve">. они приняли  активное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открытом турнире по математике им.Н.В.Арюткина, который проходил в  МБОУ СШ №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оябре 2014г. ученики школ №3,19, Ильинской сш  участвовали в Молодежном математическом чемпионате, организованном  Центром одаренности города Пермь. В феврале 2015г.старшеклассники Ильинской сш и школы №19 приняли участие в объединенной   московской  межвузовской олимпиаде школьников по математике.</w:t>
      </w:r>
    </w:p>
    <w:p>
      <w:pPr>
        <w:pStyle w:val="Normal"/>
        <w:spacing w:lineRule="auto" w:line="360"/>
        <w:rPr/>
      </w:pPr>
      <w:r>
        <w:rPr>
          <w:rFonts w:cs="Times New Roman" w:ascii="Times New Roman" w:hAnsi="Times New Roman"/>
          <w:b/>
          <w:sz w:val="28"/>
          <w:szCs w:val="28"/>
        </w:rPr>
        <w:t>23 марта 2015г</w:t>
      </w:r>
      <w:r>
        <w:rPr>
          <w:rFonts w:cs="Times New Roman" w:ascii="Times New Roman" w:hAnsi="Times New Roman"/>
          <w:sz w:val="28"/>
          <w:szCs w:val="28"/>
        </w:rPr>
        <w:t>.была проведена  районная дистанционная олимпиада по математике среди команд 5-7 классов, организованная МБОУ СШ №1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учащиеся школ района приняли активное участие в международной математической игре-конкурсе   « Кенгуру»,</w:t>
      </w:r>
      <w:r>
        <w:rPr/>
        <w:t xml:space="preserve"> </w:t>
      </w:r>
      <w:r>
        <w:rPr>
          <w:rFonts w:cs="Times New Roman" w:ascii="Times New Roman" w:hAnsi="Times New Roman"/>
          <w:sz w:val="28"/>
          <w:szCs w:val="28"/>
        </w:rPr>
        <w:t xml:space="preserve">региональном математическом турнире   «Олимпус», </w:t>
      </w:r>
      <w:r>
        <w:rPr/>
        <w:t xml:space="preserve"> </w:t>
      </w:r>
      <w:r>
        <w:rPr>
          <w:rFonts w:cs="Times New Roman" w:ascii="Times New Roman" w:hAnsi="Times New Roman"/>
          <w:sz w:val="28"/>
          <w:szCs w:val="28"/>
        </w:rPr>
        <w:t>всероссийской заочной олимпиаде «Авангард»,</w:t>
      </w:r>
      <w:r>
        <w:rPr/>
        <w:t xml:space="preserve">  </w:t>
      </w:r>
      <w:r>
        <w:rPr>
          <w:rFonts w:cs="Times New Roman" w:ascii="Times New Roman" w:hAnsi="Times New Roman"/>
          <w:sz w:val="28"/>
          <w:szCs w:val="28"/>
        </w:rPr>
        <w:t>всероссийском математическом конкурсе «Волшебный сундучок», конкурсе от института развития школьного образования «Альбус» , всероссийских  дистанционных  олимпиадах по математике проектов «Инфоурок», Мультитест (5-7 кл.),</w:t>
      </w:r>
      <w:r>
        <w:rPr/>
        <w:t xml:space="preserve"> </w:t>
      </w:r>
      <w:r>
        <w:rPr>
          <w:rFonts w:cs="Times New Roman" w:ascii="Times New Roman" w:hAnsi="Times New Roman"/>
          <w:sz w:val="28"/>
          <w:szCs w:val="28"/>
        </w:rPr>
        <w:t>«Вот задачка». В течение учебного года в школах  традиционно проводились  недели и декады математики, в  рамках которых прошли разнообразные внеклассные мероприятия:                         «Своя игра», «Математический КВН»(8 кл.), «Веселый паровоз», «По тропинкам математики»(5 кл.), «НаноКот в мешке»(9кл.), «Последний герой»(11 кл.), «Фестиваль профессий»(6 кл.), «Самый умный математик»(7 кл.), «Математическое путешествие», конкурс «Магистр счета», «Турнир смекалистых», «Что?Где?Когда?», «Знатоки математики», «Звездный час», «Рисуем графиками», ярмарка «Старинные меры», «Математический экспресс», «Морской бой», «Парад многогранников», конкурсы математических газет. В Ильинской школе дети писали сочинения на тему «Зачем нужна математика моей ма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учающиеся школ №15 и №19 учатся в Заочной математической школе при ННГУ,   1 ученик школы №19- в заочном физико - математическом лицее «Авангард»  г.Москвы.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28-29 мая 2015г. в школе №2 работала ТЭППК по проверке  работ  ОГЭ и ГВЭ по математике в 9 классе.</w:t>
      </w:r>
    </w:p>
    <w:p>
      <w:pPr>
        <w:pStyle w:val="Normal"/>
        <w:spacing w:lineRule="auto" w:line="360"/>
        <w:rPr/>
      </w:pPr>
      <w:r>
        <w:rPr>
          <w:rFonts w:cs="Times New Roman" w:ascii="Times New Roman" w:hAnsi="Times New Roman"/>
          <w:sz w:val="28"/>
          <w:szCs w:val="28"/>
        </w:rPr>
        <w:t>Хочется поблагодарить  Семенычеву В.Г., учителя математики Ильинской школы, за обработку материалов контрольных работ в 5 , 8,10 классах и представленные анализы, Беляеву Н.Ф., учителя математики и информатики ,за подготовку текстов школьной олимпиады, руководителя опорной  школы Чурекову Н.А.; выразить благодарность всем учителям, активно участвующим в работе РМО, М/С, проводившим семинар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МО   Колина 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57:00Z</dcterms:created>
  <dc:creator>Колина</dc:creator>
  <dc:description/>
  <cp:keywords/>
  <dc:language>en-US</dc:language>
  <cp:lastModifiedBy>Колина</cp:lastModifiedBy>
  <cp:lastPrinted>2015-06-03T11:32:00Z</cp:lastPrinted>
  <dcterms:modified xsi:type="dcterms:W3CDTF">2015-06-04T09:08:00Z</dcterms:modified>
  <cp:revision>7</cp:revision>
  <dc:subject/>
  <dc:title/>
</cp:coreProperties>
</file>