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аботы районного методического объединения учителей математики в 2016-2017 учебном году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 учебном году  РМО продолжало   работать над темой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ая компетентность педагогов в условиях реализации ФГОС основного общего образования»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ставлены следующие задачи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ение уровня профессиональной подготовки учителей, их профессиональных потребностей и оказание соответствующей методической поддержки педагогам в условиях ФГОС основного общего образования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математики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педагогического опыта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рование знаний, умений и навыков учащихся по основным вопросам математики с целью выявления проблем и дальнейшей их ликвид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проводилась под руководством методсовета в количестве 19 педагогов высшей и первой категории. В течение учебного года  методсовет  провел  следующие заседа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тверждение плана работы на  2016-2017 уч.год»,  «Обсуждение и утверждение материалов школьной олимпиады», «Проверка и подведение итогов муниципального этапа Всероссийской олимпиады  школьников по математике», «Круглый стол с руководителями ШМО по подведению итогов и планированию работы  следующем учебном году», обучение  на тему «Порядок проведения и критерии оценивания заданий с развернутым ответом ОГЭ и ГВЭ по математике  в 9 классе»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густовской конференции РМО  «О преподавании математики в новом учебном году»  в МБОУ СШ №2 был проведен анализ ГИА в 9 классе и ЕГЭ в 11 кл., утвержден план работы РМО на 2016-2017 учебный год и список членов методсовета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.2016г</w:t>
      </w:r>
      <w:r>
        <w:rPr>
          <w:rFonts w:cs="Times New Roman" w:ascii="Times New Roman" w:hAnsi="Times New Roman"/>
          <w:sz w:val="28"/>
          <w:szCs w:val="28"/>
        </w:rPr>
        <w:t>. в МБОУ СШ №19 с УИОП  состоялся Круглый стол «Условия аттестации педагогов». Приглашались учителя, планирующие пройти  аттестацию на первую квалификационную категорию в 2016-2017 уч. году.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8.12.2016г</w:t>
      </w:r>
      <w:r>
        <w:rPr>
          <w:sz w:val="28"/>
          <w:szCs w:val="28"/>
        </w:rPr>
        <w:t xml:space="preserve">. в МБОУ СШ №4 прошел районный практический семинар на тему </w:t>
      </w:r>
      <w:r>
        <w:rPr>
          <w:rFonts w:eastAsia="+mn-ea"/>
          <w:bCs/>
          <w:kern w:val="2"/>
          <w:sz w:val="28"/>
          <w:szCs w:val="28"/>
        </w:rPr>
        <w:t>«Современные методы повышения мотивации обучающихся на уроках математики».</w:t>
      </w:r>
      <w:r>
        <w:rPr/>
        <w:t xml:space="preserve"> </w:t>
      </w:r>
      <w:r>
        <w:rPr>
          <w:sz w:val="28"/>
          <w:szCs w:val="28"/>
        </w:rPr>
        <w:t>В рамках семинара были даны следующие открытые уроки: о</w:t>
      </w:r>
      <w:r>
        <w:rPr>
          <w:rFonts w:eastAsia="+mn-ea"/>
          <w:bCs/>
          <w:kern w:val="2"/>
          <w:sz w:val="28"/>
          <w:szCs w:val="28"/>
        </w:rPr>
        <w:t>бобщающий урок  геометрии в 7 классе по теме «Признаки равенства треугольников» (учитель Балабошина Л.Г.),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rFonts w:eastAsia="+mn-ea"/>
          <w:bCs/>
          <w:kern w:val="2"/>
          <w:sz w:val="28"/>
          <w:szCs w:val="28"/>
        </w:rPr>
        <w:t>рок «открытия» нового знания по геометрии в 8 классе «Теорема Пифагора»  (учитель Преснова Т.П.),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rFonts w:eastAsia="+mn-ea"/>
          <w:bCs/>
          <w:kern w:val="2"/>
          <w:sz w:val="28"/>
          <w:szCs w:val="28"/>
        </w:rPr>
        <w:t>рок  изучения нового материала на тему «Свойства функций» по алгебре в 9 классе (учитель Годухина А.В.). У</w:t>
      </w:r>
      <w:r>
        <w:rPr>
          <w:sz w:val="28"/>
          <w:szCs w:val="28"/>
        </w:rPr>
        <w:t xml:space="preserve">чителя поделились опытом использования различных методов </w:t>
      </w:r>
      <w:r>
        <w:rPr>
          <w:rFonts w:eastAsia="+mn-ea"/>
          <w:bCs/>
          <w:kern w:val="2"/>
          <w:sz w:val="28"/>
          <w:szCs w:val="28"/>
        </w:rPr>
        <w:t>повышения мотивации обучающихся</w:t>
      </w:r>
      <w:r>
        <w:rPr>
          <w:sz w:val="28"/>
          <w:szCs w:val="28"/>
        </w:rPr>
        <w:t xml:space="preserve"> при изучении  математики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17 г</w:t>
      </w:r>
      <w:r>
        <w:rPr>
          <w:rFonts w:cs="Times New Roman" w:ascii="Times New Roman" w:hAnsi="Times New Roman"/>
          <w:sz w:val="28"/>
          <w:szCs w:val="28"/>
        </w:rPr>
        <w:t>.в МБОУ СШ  №1 прошел районный семинар на тему «Преемственность в обучении математике». Учитель математики Соколова Л.А. выступила с сообщением по заявленной теме. Участники  семинара  посетили открытые уроки  в 5 классе по теме «Площади и объемы» (учитель  Лебедева Г.Б.) и в 8 классе по алгебре по теме «Биквадратные уравнения» (учитель Власова А.Ю.). Учителя успешно  продемонстрировали применение на уроках современных технологий. На уроке в 5 классе в соответствии с ФГОС качественным и результативным оказался деятельностный подход: ребята  систематизировали учебный материал, при этом составляли  специальный кластер, используя клей, ножницы и разноцветные фигуры из бумаги, была организована и проведена исследовательская работа по изучению зависимости объема и площади поверхности прямоугольного параллелепипеда  от его измерений  на примере  кусочков мыла. Учащиеся с увлечением выполняли измерения, записывали вычисления в специальные таблицы, делали выводы. Урок-путешествие, проведенный учителем Власовой А.Ю., был также очень насыщенным по содержанию и интересны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3.2017г.</w:t>
      </w:r>
      <w:r>
        <w:rPr>
          <w:rFonts w:cs="Times New Roman" w:ascii="Times New Roman" w:hAnsi="Times New Roman"/>
          <w:sz w:val="28"/>
          <w:szCs w:val="28"/>
        </w:rPr>
        <w:t xml:space="preserve"> учителя посетили Ковригинскую основную школу, где прошел районный семинар на тему «Вопросы повышения качества знаний в рамках подготовки к итоговой аттестации». Были обсуждены проблемы,связанные с подготовкой к ОГЭ, особенно в части геометрических задач, учителя поделились своим опытом, Бобылева Е.С. и Корноухова Н.В. провели индивидуально-групповы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.05.2017г</w:t>
      </w:r>
      <w:r>
        <w:rPr>
          <w:rFonts w:cs="Times New Roman" w:ascii="Times New Roman" w:hAnsi="Times New Roman"/>
          <w:sz w:val="28"/>
          <w:szCs w:val="28"/>
        </w:rPr>
        <w:t>.  в МБОУ СШ №2 состоялся Круглый стол членов методсовета и руководителей ШМО, где руководители ШМО  отчитались  о проделанной работе, была спланирована работа на следующий год, а также был проведен инструктаж с членами  предметной подкомиссии  по  проверке заданий с развернутым ответом  ОГЭ в 9 класса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 проводилась работа на сайте РМО. Учителя получали полезную информацию.  На базе МБОУ СШ №15 работала  опорная школа  по  теме «Задания ЕГЭ повышенной сложност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.г.  7 учителей математики успешно  прошли аттестацию  на первую квалификационную категорию.  Для аттестующихся учителей  были проведены  индивидуальные консульт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1 человек защитился на высшую категорию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учебного года учителя математики повышали свою квалификацию на курсах, организованных НИР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г</w:t>
      </w:r>
      <w:r>
        <w:rPr>
          <w:rFonts w:cs="Times New Roman" w:ascii="Times New Roman" w:hAnsi="Times New Roman"/>
          <w:sz w:val="28"/>
          <w:szCs w:val="28"/>
        </w:rPr>
        <w:t xml:space="preserve">.в школах района  прошли школьные олимпиады по математике,    </w:t>
      </w:r>
      <w:r>
        <w:rPr>
          <w:rFonts w:cs="Times New Roman" w:ascii="Times New Roman" w:hAnsi="Times New Roman"/>
          <w:b/>
          <w:sz w:val="28"/>
          <w:szCs w:val="28"/>
        </w:rPr>
        <w:t>17ноября</w:t>
      </w:r>
      <w:r>
        <w:rPr>
          <w:rFonts w:cs="Times New Roman" w:ascii="Times New Roman" w:hAnsi="Times New Roman"/>
          <w:sz w:val="28"/>
          <w:szCs w:val="28"/>
        </w:rPr>
        <w:t>–муниципальный этап Всероссийской олимпиады на базе МБОУ СШ№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октября  2016г</w:t>
      </w:r>
      <w:r>
        <w:rPr>
          <w:rFonts w:cs="Times New Roman" w:ascii="Times New Roman" w:hAnsi="Times New Roman"/>
          <w:sz w:val="28"/>
          <w:szCs w:val="28"/>
        </w:rPr>
        <w:t xml:space="preserve">. была проведена  районная  диагностическая работа по преемственности в 5 классах,  </w:t>
      </w:r>
      <w:r>
        <w:rPr>
          <w:rFonts w:cs="Times New Roman" w:ascii="Times New Roman" w:hAnsi="Times New Roman"/>
          <w:b/>
          <w:sz w:val="28"/>
          <w:szCs w:val="28"/>
        </w:rPr>
        <w:t>20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.</w:t>
      </w:r>
      <w:r>
        <w:rPr>
          <w:rFonts w:cs="Times New Roman" w:ascii="Times New Roman" w:hAnsi="Times New Roman"/>
          <w:sz w:val="28"/>
          <w:szCs w:val="28"/>
        </w:rPr>
        <w:t>-мониторинг  учебных достижений  по математике обучающихся 5 классов,</w:t>
      </w:r>
      <w:r>
        <w:rPr>
          <w:rFonts w:cs="Times New Roman" w:ascii="Times New Roman" w:hAnsi="Times New Roman"/>
          <w:b/>
          <w:sz w:val="28"/>
          <w:szCs w:val="28"/>
        </w:rPr>
        <w:t>27 апреля</w:t>
      </w:r>
      <w:r>
        <w:rPr>
          <w:rFonts w:cs="Times New Roman" w:ascii="Times New Roman" w:hAnsi="Times New Roman"/>
          <w:sz w:val="28"/>
          <w:szCs w:val="28"/>
        </w:rPr>
        <w:t>-диагностическая работа в формате ОГЭ в 8 классах;</w:t>
      </w:r>
      <w:r>
        <w:rPr>
          <w:rFonts w:cs="Times New Roman" w:ascii="Times New Roman" w:hAnsi="Times New Roman"/>
          <w:b/>
          <w:sz w:val="28"/>
          <w:szCs w:val="28"/>
        </w:rPr>
        <w:t>18 мая  2017г</w:t>
      </w:r>
      <w:r>
        <w:rPr>
          <w:rFonts w:cs="Times New Roman" w:ascii="Times New Roman" w:hAnsi="Times New Roman"/>
          <w:sz w:val="28"/>
          <w:szCs w:val="28"/>
        </w:rPr>
        <w:t>.по графику МИОО десятиклассники школ района написали диагностическую работу. Все результаты были проанализированы, презентации по результатам выложены для ознакомления на сайт РМО. 6 школ района  приняли участие в ВП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методобъединения учителей математики в течение учебного года вели работу по подготовке к ГИА в 9 и в 11 классах, проводились диагностические и тренировочные работы, в том числе  организованные системой Статград  МИО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в течение года работали НОУ, были проведены школьные конференции. </w:t>
      </w:r>
      <w:r>
        <w:rPr>
          <w:rFonts w:cs="Times New Roman" w:ascii="Times New Roman" w:hAnsi="Times New Roman"/>
          <w:b/>
          <w:sz w:val="28"/>
          <w:szCs w:val="28"/>
        </w:rPr>
        <w:t>27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</w:t>
      </w:r>
      <w:r>
        <w:rPr>
          <w:rFonts w:cs="Times New Roman" w:ascii="Times New Roman" w:hAnsi="Times New Roman"/>
          <w:sz w:val="28"/>
          <w:szCs w:val="28"/>
        </w:rPr>
        <w:t xml:space="preserve">. в МБОУ СШ №15 прош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йонная научно-практическая конференция школьников по математике среди 5-11 классов «Калейдоскоп открыт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рта 2017г.</w:t>
      </w:r>
      <w:r>
        <w:rPr>
          <w:rFonts w:cs="Times New Roman" w:ascii="Times New Roman" w:hAnsi="Times New Roman"/>
          <w:sz w:val="28"/>
          <w:szCs w:val="28"/>
        </w:rPr>
        <w:t xml:space="preserve"> в Арзамасском филиале ННГУ им. Н.И.Лобачевского  проходил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Вахтеровский фестиваль-конкурс творческих работ по математике "Красота и величие математики". Наш район представляли обучающиеся МБОУ СШ №7 имени Героя России А.А. Крупинова  Таланцева Полина (7А кл.),Волкова Ксения(7А кл.),Яковлев Кирилл(10 кл.), Дубова Анна(11а кл), Левина Софья(11А кл.), Некрасов Андрей(11А кл.),учителя  Клевова Анна Андреевна, Карпычева Оксана Александровна. Вс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-участники получили сертификаты, их руководители-благодарности за подготовку учащихся к конференции, Яковлев Кирилл и Дубова Анна были награждены дипломами 3 степе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 района успешно выступали в различных конкурсах по предмету.     Так, </w:t>
      </w:r>
      <w:r>
        <w:rPr>
          <w:rFonts w:cs="Times New Roman" w:ascii="Times New Roman" w:hAnsi="Times New Roman"/>
          <w:b/>
          <w:sz w:val="28"/>
          <w:szCs w:val="28"/>
        </w:rPr>
        <w:t>13 октября 2016г</w:t>
      </w:r>
      <w:r>
        <w:rPr>
          <w:rFonts w:cs="Times New Roman" w:ascii="Times New Roman" w:hAnsi="Times New Roman"/>
          <w:sz w:val="28"/>
          <w:szCs w:val="28"/>
        </w:rPr>
        <w:t>. ученики 5-6 классов приняли  участие в  открытом  математическом турнире им.Н.В.Арюткина, который проходил в  МБОУ СШ №17 им.Н.В.Арютки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 марта 2017г</w:t>
      </w:r>
      <w:r>
        <w:rPr>
          <w:rFonts w:cs="Times New Roman" w:ascii="Times New Roman" w:hAnsi="Times New Roman"/>
          <w:sz w:val="28"/>
          <w:szCs w:val="28"/>
        </w:rPr>
        <w:t>. была проведена  районная дистанционная олимпиада по математике среди команд 7-8 классов, организованная МБОУ СШ №19 с УИО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марта 2017г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МБОУ СШ №17 им.Н.В.Арюткина  Долгополов Алексей и Сорокина Анна с учителем  математики Стариковой И.Н. приняли участие в областной Устной геометрической олимпиаде «Угол» для учащихся 7-11 кл. ,которая проходила в МОУ Лицей №165 им.65-летия «ГАЗ»  Нижнего Новгорода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течение учебного года учащиеся школ района приняли активное участие в  Молодежном математическом чемпионате, организованном  Центром одаренности города Пермь, международной математической игре-конкурсе  « Кенгуру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м математическом турнире   «Олимпус», международных дистанционных конкурсах по математике «Олимпис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ебус», всероссийских дистанционных конкурсах от «Знаники» по математике «Наследие Евклида», «Потомки Пифагора», всероссийской заочной олимпиаде «Авангард»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российском математическом конкурсе «Волшебный сундучок», конкурсе от института развития школьного образования «Альбус» , всероссийских  дистанционных  олимпиадах по математике проекта «Инфоурок», Мультитест (5-7 кл.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ОЛИМП.ИНФО», всероссийской метапредметной олимпиаде по математике и логике «Матрешка», международном  математическом конкурс «Ведки»,конкурсе по математике для 6-го класса «Действия с обыкновенными дробями» от проекта meqa-talant.co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школах  традиционно проводились  недели и декады математики, в  рамках которых прошли разнообразные внеклассные мероприятия:                         «Своя игра», интерактивная игра «100 к 1», словарный диктант «Математика любит грамотных»(5-11кл.), игры «Путешествие по станциям», «Математический поезд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имательная математи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, «По тропинкам математик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ческая карусель»(5кл.), «Математическая биржа знаний» (5-6 кл.),викторина «Счастливый случай», «Фестиваль професс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х, уж эта математика!» (6 кл.),«Геометрический съезд» , брейн-ринг «Чеширский кот»(7 кл.), математическая игра «Эрудит» (7-8кл.),Заседание клуба любознательных ,«НаноКот в мешке»(9кл.), «Математик-бизнесмен»(10кл), «Математическое кафе», «Математическое сражение» , конкурсы математических газет, экскурсия по музею «математических чудес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викторина по математике и информатике, конкурс ребусов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-8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</w:t>
      </w:r>
      <w:r>
        <w:rPr>
          <w:rFonts w:cs="Times New Roman" w:ascii="Times New Roman" w:hAnsi="Times New Roman"/>
          <w:sz w:val="28"/>
          <w:szCs w:val="28"/>
        </w:rPr>
        <w:t>. в школе №2 работала ТЭППК по проверке  работ  ОГЭ по математике в 9 клас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очется отметить слаженную работу методсовета, поблагодарить учителей, принявших активное участие в организации и работе районных семинаров. Особая благодарность-руководителю опорной школы Ярцевой К.Ю. и Власовой Е.Е., проводившей несколько заня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, не сдавшие и не приславшие отчеты ШМ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,12,13,Серковская ош, Аксентисская ош,Зарубинская ош,Строчковская с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МО   Колина Н.К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7:00Z</dcterms:created>
  <dc:creator>Колина</dc:creator>
  <dc:description/>
  <cp:keywords/>
  <dc:language>en-US</dc:language>
  <cp:lastModifiedBy>Колина</cp:lastModifiedBy>
  <cp:lastPrinted>2015-06-03T11:32:00Z</cp:lastPrinted>
  <dcterms:modified xsi:type="dcterms:W3CDTF">2017-08-29T14:01:00Z</dcterms:modified>
  <cp:revision>9</cp:revision>
  <dc:subject/>
  <dc:title/>
</cp:coreProperties>
</file>