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класс</w:t>
      </w:r>
    </w:p>
    <w:p>
      <w:pPr>
        <w:pStyle w:val="Normal"/>
        <w:tabs>
          <w:tab w:val="clear" w:pos="708"/>
          <w:tab w:val="left" w:pos="23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09-86=23</w:t>
      </w:r>
    </w:p>
    <w:p>
      <w:pPr>
        <w:pStyle w:val="Style15"/>
        <w:spacing w:before="0" w:after="0"/>
        <w:rPr>
          <w:u w:val="single"/>
        </w:rPr>
      </w:pPr>
      <w:r>
        <w:rPr/>
        <w:t>2.</w:t>
      </w:r>
      <w:r>
        <w:rPr>
          <w:b/>
        </w:rPr>
        <w:t>Ответ</w:t>
      </w:r>
      <w:r>
        <w:rPr/>
        <w:t>:25мешков</w:t>
      </w:r>
    </w:p>
    <w:p>
      <w:pPr>
        <w:pStyle w:val="Style15"/>
        <w:spacing w:before="0" w:after="0"/>
        <w:rPr/>
      </w:pPr>
      <w:r>
        <w:rPr/>
        <w:t>Решение :</w:t>
        <w:br/>
        <w:t>1 шаг 9 осликов в 1 день - 27 : 3= 9м.</w:t>
        <w:br/>
        <w:t>2 шаг 1 ослик в 1 день - 9 : 9 = 1 м.</w:t>
        <w:br/>
        <w:t>3 шаг 5 осликов в 1 день - 5 * 1 = 5 м.</w:t>
      </w:r>
      <w:r>
        <w:rPr>
          <w:rStyle w:val="Appleconvertedspace"/>
        </w:rPr>
        <w:t> </w:t>
      </w:r>
      <w:r>
        <w:rPr/>
        <w:br/>
        <w:t>4 шаг 5 осликов за 5 дней - 5 * 5 = 25 м.</w:t>
      </w:r>
    </w:p>
    <w:p>
      <w:pPr>
        <w:pStyle w:val="Style15"/>
        <w:spacing w:before="0" w:after="0"/>
        <w:rPr/>
      </w:pPr>
      <w:r>
        <w:rPr/>
        <w:t>3.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2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с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арщ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ори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2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ван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2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2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ен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shd w:fill="FAFAFA" w:val="clear"/>
        </w:rPr>
        <w:t>Ответ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синих шариков, 6 красных шариков, 2 зелёных шари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0" w:leader="none"/>
        </w:tabs>
        <w:spacing w:lineRule="auto" w:line="240" w:before="0" w:after="0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:</w:t>
        <w:tab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жем,  что  второе  утверждение  не  может  быть  верны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тельно, пусть верны первое и второе утверждения. Тогда если забрать один синий шарик, то шариков всех цветов должно остаться поровн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15 – 1 = 14  шариков  не  делятся  поровну  на 3  цвета.  Пусть  теперь  верны второе  и  третье  утверждения.  Тогда  если  забрать 5  синих шариков,  то  опять шариков всех цветов должно остаться поровн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15 – 5 = 10 шариков не делятся поровну на 3 цве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могут оказаться верными только первое и третье утвержд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можно рассуждать по-разном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 верных утверждений 1 и 3 следует, что зелёных шариков на 4 меньше, чем красных. Уберём из мешка 5 синих шариков и 4 красных шарика, тогда количество шариков каждого цвета будет одинаковым, а именно будет по (15 – 5 – 4) : 3 = 2  шарика  каждого  цвета.  Таким  образом,  есть  в  мешке  было 2 зелёных, 6 красных и 7 синих шариков.</w:t>
      </w:r>
    </w:p>
    <w:p>
      <w:pPr>
        <w:pStyle w:val="Normal"/>
        <w:tabs>
          <w:tab w:val="clear" w:pos="708"/>
          <w:tab w:val="left" w:pos="23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AFAFA" w:val="clear"/>
        </w:rPr>
        <w:t xml:space="preserve"> Ответ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: 5</w:t>
      </w:r>
    </w:p>
    <w:p>
      <w:pPr>
        <w:pStyle w:val="Normal"/>
        <w:tabs>
          <w:tab w:val="clear" w:pos="708"/>
          <w:tab w:val="left" w:pos="232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Сначала идут 9 однозначных чисел, затем 90 — двузначных чисел (180 цифр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1) 100 − 9 = 91,  вначале стоят 9 однозначных, затем идет 45 двузначных чисел 10…54 (90 цифр) и первая цифра числа 55 стоит на 100-м месте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класс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: </w:t>
      </w:r>
      <w:r>
        <w:rPr>
          <w:rFonts w:cs="Times New Roman" w:ascii="Times New Roman" w:hAnsi="Times New Roman"/>
          <w:sz w:val="24"/>
          <w:szCs w:val="24"/>
        </w:rPr>
        <w:t>785*121=9498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tbl>
      <w:tblPr>
        <w:tblW w:w="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</w:tblGrid>
      <w:tr>
        <w:trPr>
          <w:trHeight w:val="5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:</w:t>
      </w:r>
      <w:r>
        <w:rPr>
          <w:rFonts w:cs="Times New Roman" w:ascii="Times New Roman" w:hAnsi="Times New Roman"/>
          <w:sz w:val="24"/>
          <w:szCs w:val="24"/>
        </w:rPr>
        <w:t xml:space="preserve"> Олег – художник, Аня – шахматист, Игорь – математик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: 495 рублей.</w:t>
      </w:r>
      <w:bookmarkStart w:id="0" w:name="_GoBack"/>
      <w:bookmarkEnd w:id="0"/>
    </w:p>
    <w:p>
      <w:pPr>
        <w:pStyle w:val="Style15"/>
        <w:spacing w:before="0" w:after="0"/>
        <w:rPr/>
      </w:pPr>
      <w:r>
        <w:rPr/>
        <w:t>5. Ответ:13 лет</w:t>
      </w:r>
    </w:p>
    <w:p>
      <w:pPr>
        <w:pStyle w:val="Style15"/>
        <w:spacing w:before="0" w:after="0"/>
        <w:rPr/>
      </w:pPr>
      <w:r>
        <w:rPr/>
        <w:t>Решение:</w:t>
      </w:r>
    </w:p>
    <w:p>
      <w:pPr>
        <w:pStyle w:val="Style15"/>
        <w:spacing w:before="0" w:after="0"/>
        <w:rPr/>
      </w:pPr>
      <w:r>
        <w:rPr/>
        <w:t>Если х – это возраст младшего брата(или младшей сестры) пять лет назад, то старшему брату тогда было 2х лет. Сегодня их возраст составляет соответственно х+5 и 2х+5 лет. Через восемь лет им будет х+13 и 2х+13 лет, что в сумме составляет 3х+26. По условию 3х+26=50, откуда х=8. Таким образом, ребенку, от лица которого задана эта задача, сейчас 8+5, т.е. 13 лет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left="360" w:hanging="0"/>
        <w:jc w:val="center"/>
        <w:rPr/>
      </w:pPr>
      <w:r>
        <w:rPr/>
        <w:t>7класс</w:t>
      </w:r>
    </w:p>
    <w:p>
      <w:pPr>
        <w:pStyle w:val="Style15"/>
        <w:spacing w:before="0" w:after="0"/>
        <w:ind w:left="720" w:hanging="720"/>
        <w:rPr/>
      </w:pPr>
      <w:r>
        <w:rPr/>
        <w:t xml:space="preserve">1. 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&gt;</w:t>
      </w:r>
      <w:r>
        <w:rPr/>
        <w:t>9</w:t>
      </w:r>
    </w:p>
    <w:p>
      <w:pPr>
        <w:pStyle w:val="Style15"/>
        <w:spacing w:before="0" w:after="0"/>
        <w:rPr/>
      </w:pPr>
      <w:r>
        <w:rPr/>
        <w:t>2. Сыр- 10 г, мышонок -30 г, мышь- 140 г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6460</wp:posOffset>
                </wp:positionH>
                <wp:positionV relativeFrom="paragraph">
                  <wp:posOffset>813435</wp:posOffset>
                </wp:positionV>
                <wp:extent cx="857250" cy="838200"/>
                <wp:effectExtent l="12700" t="12700" r="1270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838080"/>
                          <a:chOff x="0" y="0"/>
                          <a:chExt cx="85716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160" cy="838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851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79360"/>
                            <a:ext cx="6480" cy="558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pt;margin-top:64.05pt;width:67.5pt;height:66pt" coordorigin="5396,1281" coordsize="1350,1320">
                <v:rect id="shape_0" stroked="t" o:allowincell="f" style="position:absolute;left:5396;top:1281;width:1349;height:1319;mso-wrap-style:none;v-text-anchor:middle">
                  <v:fill o:detectmouseclick="t" on="false"/>
                  <v:stroke color="#243f60" weight="25560" joinstyle="miter" endcap="flat"/>
                  <w10:wrap type="none"/>
                </v:rect>
                <v:line id="shape_0" from="5396,1716" to="6735,1716" stroked="t" o:allowincell="f" style="position:absolute">
                  <v:stroke color="#4f81bd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6056,1721" to="6065,2600" stroked="t" o:allowincell="f" style="position:absolute">
                  <v:stroke color="#4f81bd" weight="381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ешение.</w:t>
      </w:r>
      <w:r>
        <w:rPr>
          <w:rFonts w:cs="Times New Roman" w:ascii="Times New Roman" w:hAnsi="Times New Roman"/>
          <w:sz w:val="24"/>
          <w:szCs w:val="24"/>
        </w:rPr>
        <w:t xml:space="preserve"> Так как стрелок попадал лишь в семерку, восьмерку и девятку в остальные шесть выстрелов, то за три выстрела (по одному разу в семерку, восьмерку и девятку) он наберет 24 очка. Тогда за оставшиеся 3 выстрела надо набрать 26 очков. Что возможно при единственной комбинации 8 + 9 + 9 = 26. Итак, в семерку стрелок попал 1 раз, в восьмерку – 2 раза, в девятку – 3 раз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(Ответ: 200)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  120 + 80 = 20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: 543543253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класс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</w:p>
    <w:p>
      <w:pPr>
        <w:pStyle w:val="Normal"/>
        <w:spacing w:lineRule="auto" w:line="24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вет: 3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ind w:left="11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3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3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=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(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6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) : ( 0,2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-2,25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) =2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3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/((0,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1,5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(0,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,5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)=2*2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3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/(2(0,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1,5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(0,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,5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)= 4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3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/(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3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(0,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,5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)=4/(0,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,5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=2*4/(2(0,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,5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)=8/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3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=8/8=1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35270</wp:posOffset>
            </wp:positionH>
            <wp:positionV relativeFrom="paragraph">
              <wp:posOffset>95250</wp:posOffset>
            </wp:positionV>
            <wp:extent cx="1240155" cy="10731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. Ответ: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ени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тим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КВС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СDМ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внобедренные треугольник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BC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DM </w:t>
      </w:r>
      <w:r>
        <w:rPr>
          <w:rFonts w:cs="Times New Roman" w:ascii="Times New Roman" w:hAnsi="Times New Roman"/>
          <w:sz w:val="24"/>
          <w:szCs w:val="24"/>
        </w:rPr>
        <w:t xml:space="preserve">равны по двум сторонам и углу между ними, а значит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K=СМ. 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СК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С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, тогда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КСМ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реугольник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CM </w:t>
      </w:r>
      <w:r>
        <w:rPr>
          <w:rFonts w:cs="Times New Roman" w:ascii="Times New Roman" w:hAnsi="Times New Roman"/>
          <w:sz w:val="24"/>
          <w:szCs w:val="24"/>
        </w:rPr>
        <w:t>является равнобедренным с углом  6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т.е. равносторонн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вет: Половина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усть длина отрезка пути,который пассажир проехал до того,когда уснул,равн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х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гда длина отрезка,который он проспал,равн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3х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гда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4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2/3 всего пути,отсюда весь путь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6х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3х 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6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ляет полов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||</w:t>
      </w:r>
      <w:r>
        <w:rPr>
          <w:rFonts w:cs="Times New Roman" w:ascii="Times New Roman" w:hAnsi="Times New Roman"/>
          <w:sz w:val="24"/>
          <w:szCs w:val="24"/>
        </w:rPr>
        <w:t>1-2</w:t>
      </w:r>
      <w:r>
        <w:rPr>
          <w:rFonts w:cs="Times New Roman" w:ascii="Times New Roman" w:hAnsi="Times New Roman"/>
          <w:sz w:val="24"/>
          <w:szCs w:val="24"/>
          <w:lang w:val="en-US"/>
        </w:rPr>
        <w:t>|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|</w:t>
      </w:r>
      <w:r>
        <w:rPr>
          <w:rFonts w:cs="Times New Roman" w:ascii="Times New Roman" w:hAnsi="Times New Roman"/>
          <w:sz w:val="24"/>
          <w:szCs w:val="24"/>
        </w:rPr>
        <w:t>4 – 8</w:t>
      </w:r>
      <w:r>
        <w:rPr>
          <w:rFonts w:cs="Times New Roman" w:ascii="Times New Roman" w:hAnsi="Times New Roman"/>
          <w:sz w:val="24"/>
          <w:szCs w:val="24"/>
          <w:lang w:val="en-US"/>
        </w:rPr>
        <w:t>|</w:t>
      </w:r>
      <w:r>
        <w:rPr>
          <w:rFonts w:cs="Times New Roman" w:ascii="Times New Roman" w:hAnsi="Times New Roman"/>
          <w:sz w:val="24"/>
          <w:szCs w:val="24"/>
        </w:rPr>
        <w:t xml:space="preserve"> -16</w:t>
      </w:r>
      <w:r>
        <w:rPr>
          <w:rFonts w:cs="Times New Roman" w:ascii="Times New Roman" w:hAnsi="Times New Roman"/>
          <w:sz w:val="24"/>
          <w:szCs w:val="24"/>
          <w:lang w:val="en-US"/>
        </w:rPr>
        <w:t>|</w:t>
      </w:r>
      <w:r>
        <w:rPr>
          <w:rFonts w:cs="Times New Roman" w:ascii="Times New Roman" w:hAnsi="Times New Roman"/>
          <w:sz w:val="24"/>
          <w:szCs w:val="24"/>
        </w:rPr>
        <w:t>=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2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68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4715</wp:posOffset>
                </wp:positionH>
                <wp:positionV relativeFrom="paragraph">
                  <wp:posOffset>622300</wp:posOffset>
                </wp:positionV>
                <wp:extent cx="1773555" cy="1845945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846080"/>
                          <a:chOff x="0" y="0"/>
                          <a:chExt cx="1773720" cy="1846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773720" cy="184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8197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1952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49pt;width:139.6pt;height:145.3pt" coordorigin="1409,980" coordsize="2792,2906">
                <v:line id="shape_0" from="1409,980" to="4201,38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58;top:2271;width:113;height:11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270;top:2862;width:113;height:11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, при условии, чт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060" w:dyaOrig="49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9.55pt;height:148.2pt" filled="f" o:ole="">
            <v:imagedata r:id="rId4" o:title=""/>
          </v:shape>
          <o:OLEObject Type="Embed" ProgID="" ShapeID="ole_rId3" DrawAspect="Content" ObjectID="_1192056414" r:id="rId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35 град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2, 13, 19- в любом поряд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мена переменной и сведение к уравнению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6а + 9 = 0, а = 3 -</w:t>
      </w:r>
      <w:r>
        <w:rPr>
          <w:rFonts w:cs="Times New Roman" w:ascii="Times New Roman" w:hAnsi="Times New Roman"/>
          <w:sz w:val="24"/>
          <w:szCs w:val="24"/>
        </w:rPr>
        <w:t>корен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х =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33375" cy="333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 17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0к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  1,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4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ие: обозначить отрезки, на которые высота делит основание ромба, через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Тогда  сторона ромба равна  </w:t>
      </w:r>
      <w:r>
        <w:rPr>
          <w:rFonts w:cs="Times New Roman" w:ascii="Times New Roman" w:hAnsi="Times New Roman"/>
          <w:i/>
          <w:sz w:val="24"/>
          <w:szCs w:val="24"/>
        </w:rPr>
        <w:t xml:space="preserve">х+у. </w:t>
      </w:r>
      <w:r>
        <w:rPr>
          <w:rFonts w:cs="Times New Roman" w:ascii="Times New Roman" w:hAnsi="Times New Roman"/>
          <w:sz w:val="24"/>
          <w:szCs w:val="24"/>
        </w:rPr>
        <w:t xml:space="preserve">Из прямоугольного треугольника выразить высоту, она рав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ить систему из формул площадей треугольника и трапеции, получим у = 2/3х. Подставив его в одно из уравнений, получаем нужный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>: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742940" cy="266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2017 – 2015 = 2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53940</wp:posOffset>
            </wp:positionH>
            <wp:positionV relativeFrom="paragraph">
              <wp:posOffset>7620</wp:posOffset>
            </wp:positionV>
            <wp:extent cx="1434465" cy="1017270"/>
            <wp:effectExtent l="0" t="0" r="0" b="0"/>
            <wp:wrapTight wrapText="bothSides">
              <wp:wrapPolygon edited="0">
                <wp:start x="13368" y="157"/>
                <wp:lineTo x="3426" y="157"/>
                <wp:lineTo x="3308" y="1927"/>
                <wp:lineTo x="3881" y="2733"/>
                <wp:lineTo x="2395" y="5316"/>
                <wp:lineTo x="111" y="5316"/>
                <wp:lineTo x="111" y="7250"/>
                <wp:lineTo x="1255" y="7893"/>
                <wp:lineTo x="1827" y="10475"/>
                <wp:lineTo x="1827" y="15629"/>
                <wp:lineTo x="565" y="18211"/>
                <wp:lineTo x="452" y="19981"/>
                <wp:lineTo x="3655" y="20788"/>
                <wp:lineTo x="10169" y="21273"/>
                <wp:lineTo x="10968" y="21273"/>
                <wp:lineTo x="20910" y="18853"/>
                <wp:lineTo x="21139" y="4345"/>
                <wp:lineTo x="20567" y="4024"/>
                <wp:lineTo x="13824" y="2733"/>
                <wp:lineTo x="14968" y="2733"/>
                <wp:lineTo x="14968" y="799"/>
                <wp:lineTo x="13824" y="157"/>
                <wp:lineTo x="13368" y="157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развернуть грань </w:t>
      </w:r>
      <w:r>
        <w:rPr>
          <w:rFonts w:cs="Times New Roman" w:ascii="Times New Roman" w:hAnsi="Times New Roman"/>
          <w:i/>
          <w:iCs/>
          <w:sz w:val="24"/>
          <w:szCs w:val="24"/>
        </w:rPr>
        <w:t>ВСС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, чтобы она оказалась в плоск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АВВ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(рис.), путь паука станет отрезком </w:t>
      </w:r>
      <w:r>
        <w:rPr>
          <w:rFonts w:cs="Times New Roman" w:ascii="Times New Roman" w:hAnsi="Times New Roman"/>
          <w:i/>
          <w:i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гипотенузой треугольника, катеты которого 1см и 3см.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Длина этого пути </w:t>
      </w:r>
      <w:r>
        <w:rPr>
          <w:rFonts w:cs="Times New Roman" w:ascii="Times New Roman" w:hAnsi="Times New Roman"/>
          <w:i/>
          <w:iCs/>
          <w:sz w:val="24"/>
          <w:szCs w:val="24"/>
        </w:rPr>
        <w:t>ОТ=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838200" cy="209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 xml:space="preserve">3. </w:t>
      </w:r>
      <w:r>
        <w:rPr>
          <w:b/>
          <w:shd w:fill="FFFFFF" w:val="clear"/>
        </w:rPr>
        <w:t>Ответ</w:t>
      </w:r>
      <w:r>
        <w:rPr>
          <w:shd w:fill="FFFFFF" w:val="clear"/>
        </w:rPr>
        <w:t>: а=1</w:t>
      </w:r>
    </w:p>
    <w:p>
      <w:pPr>
        <w:pStyle w:val="Style15"/>
        <w:spacing w:before="0" w:after="0"/>
        <w:jc w:val="both"/>
        <w:rPr/>
      </w:pPr>
      <w:r>
        <w:rPr/>
        <w:t>Решение:</w:t>
      </w:r>
      <w:r>
        <w:rPr>
          <w:b/>
        </w:rPr>
        <w:t xml:space="preserve"> </w:t>
      </w:r>
      <w:r>
        <w:rPr/>
        <w:t>Используем теорему Виета: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х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 х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= (х</w:t>
      </w:r>
      <w:r>
        <w:rPr>
          <w:vertAlign w:val="subscript"/>
        </w:rPr>
        <w:t>1</w:t>
      </w:r>
      <w:r>
        <w:rPr/>
        <w:t xml:space="preserve"> + х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- 2 х</w:t>
      </w:r>
      <w:r>
        <w:rPr>
          <w:vertAlign w:val="subscript"/>
        </w:rPr>
        <w:t>1</w:t>
      </w:r>
      <w:r>
        <w:rPr/>
        <w:t xml:space="preserve"> х</w:t>
      </w:r>
      <w:r>
        <w:rPr>
          <w:vertAlign w:val="subscript"/>
        </w:rPr>
        <w:t>2</w:t>
      </w:r>
      <w:r>
        <w:rPr/>
        <w:t xml:space="preserve"> =(а-2)</w:t>
      </w:r>
      <w:r>
        <w:rPr>
          <w:vertAlign w:val="superscript"/>
        </w:rPr>
        <w:t>2</w:t>
      </w:r>
      <w:r>
        <w:rPr/>
        <w:t>-2(-а-3) = (а-1)</w:t>
      </w:r>
      <w:r>
        <w:rPr>
          <w:vertAlign w:val="superscript"/>
        </w:rPr>
        <w:t>2</w:t>
      </w:r>
      <w:r>
        <w:rPr/>
        <w:t>+ 9 наименьшее значение будет при а =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к – прямая у=4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180715" cy="228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637915" cy="228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│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+1│+│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+1│=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>: 8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0" w:hanging="0"/>
        <w:rPr/>
      </w:pPr>
      <w:r>
        <w:rPr>
          <w:rFonts w:cs="Times New Roman" w:ascii="Times New Roman" w:hAnsi="Times New Roman"/>
          <w:sz w:val="24"/>
          <w:szCs w:val="24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 как сумма противоположных углов одинакова и равна 18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то наш четырёхугольник можно вписать в окружность радиус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 Тогда по теореме синусов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08" w:right="2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7370" cy="34290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017" t="28372" r="26288" b="43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можем применить теорему синусов для разных треугольников, т.к. они вписаны в одну и ту же окружно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24:00Z</dcterms:created>
  <dc:creator>Family</dc:creator>
  <dc:description/>
  <dc:language>en-US</dc:language>
  <cp:lastModifiedBy>Колина</cp:lastModifiedBy>
  <cp:lastPrinted>2017-09-17T10:43:00Z</cp:lastPrinted>
  <dcterms:modified xsi:type="dcterms:W3CDTF">2017-09-22T13:24:00Z</dcterms:modified>
  <cp:revision>4</cp:revision>
  <dc:subject/>
  <dc:title/>
</cp:coreProperties>
</file>