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План работы районного объединения учителей математики на 2018-2019 учебный год.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а работы РМО на 2018-2019учебный год: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  <w:t>«Современные подходы к организации учебно-воспитательного процесса с целью повышения качества образования по математике в условиях реализации ФГОС ООО»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/>
      </w:pPr>
      <w:r>
        <w:rPr>
          <w:b/>
          <w:sz w:val="32"/>
          <w:szCs w:val="32"/>
          <w:u w:val="single"/>
        </w:rPr>
        <w:t>Цель работы м/о учителей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едагогического мастерства учителей и качества знаний учащихс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Задачи н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учебный год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</w:t>
      </w:r>
      <w:r>
        <w:rPr/>
        <w:t xml:space="preserve"> </w:t>
      </w:r>
      <w:r>
        <w:rPr>
          <w:sz w:val="28"/>
          <w:szCs w:val="28"/>
        </w:rPr>
        <w:t>педагогам в условиях ФГОС основного общ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рование знаний, умений и навыков учащихся по основным вопросам математики с целью выявления проблем и дальнейшей их ликвид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основных мероприятий на 2018-2019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985"/>
        <w:gridCol w:w="1763"/>
      </w:tblGrid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вет-ный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Конференция РМО:</w:t>
            </w:r>
            <w:r>
              <w:rPr>
                <w:sz w:val="28"/>
                <w:szCs w:val="28"/>
              </w:rPr>
              <w:t xml:space="preserve"> «О преподавании математики в новом учебном году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анализ работы РМО, итоги ОГЭ в 9 и 11 классах в 2017-2018 учебном  году;                                      б)утверждение плана работы м/о учителей математики на 2018-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 М/С</w:t>
            </w:r>
            <w:r>
              <w:rPr>
                <w:sz w:val="28"/>
                <w:szCs w:val="28"/>
              </w:rPr>
              <w:t xml:space="preserve"> : «Утверждение плана работы на 2018-2019 уч. год, распределение обязанностей членов м/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</w:tc>
      </w:tr>
      <w:tr>
        <w:trPr>
          <w:trHeight w:val="33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М/С</w:t>
            </w:r>
            <w:r>
              <w:rPr>
                <w:sz w:val="28"/>
                <w:szCs w:val="28"/>
              </w:rPr>
              <w:t>: «Обсуждение материалов для школьной  олимпиады и текстов  диагностических работ в 5 и 8 класс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математических олимпиа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 xml:space="preserve"> Открытый математический турнир им.Н.В.Арютк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М/С</w:t>
            </w:r>
            <w:r>
              <w:rPr>
                <w:sz w:val="28"/>
                <w:szCs w:val="28"/>
              </w:rPr>
              <w:t>: « Подведение итогов школьных олимпиад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Диагностическая работа в 5-х классах по преемствен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«Условия аттестации педагогов в 2018-2019 уч.г. году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 Заседание опор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9 с УИ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 Ш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тькова Л.Г.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муниципального этапа Всероссийской олимпиады школьников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М/</w:t>
            </w: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sz w:val="32"/>
                <w:szCs w:val="32"/>
              </w:rPr>
              <w:t>: «</w:t>
            </w:r>
            <w:r>
              <w:rPr>
                <w:sz w:val="28"/>
                <w:szCs w:val="28"/>
              </w:rPr>
              <w:t>Подведени</w:t>
            </w:r>
            <w:r>
              <w:rPr>
                <w:sz w:val="32"/>
                <w:szCs w:val="32"/>
              </w:rPr>
              <w:t xml:space="preserve">е </w:t>
            </w:r>
            <w:r>
              <w:rPr>
                <w:sz w:val="28"/>
                <w:szCs w:val="28"/>
              </w:rPr>
              <w:t>итогов районной олимпиады, обсуждение результатов диагностической работы в 5-ых класс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Заседание опор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.№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83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Районный практический семинар</w:t>
            </w:r>
            <w:r>
              <w:rPr>
                <w:sz w:val="28"/>
                <w:szCs w:val="28"/>
              </w:rPr>
              <w:t xml:space="preserve"> «Формирование познавательного интереса обучающихся в условиях введения ФГО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ндивидуальные консультации для учителей, вышедших на аттестац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Заседание опор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яковская С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ла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2178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на сайте РМО, участие в вебинарах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ттестация учителей(2поток)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Заседание опор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для учителей, вышедших на аттестацию (3 пот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на сайте РМ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Заседание опор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4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Районный семинар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Практические задания в формате ОГЭ и ЕГЭ  для подготовки к итоговой аттестации и тематическому контролю на уро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астие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устной  геометрической олимпиаде «Угол», Н.Новгород, лицей №1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 V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м Всероссийском Вахтеровском фестивале-конкурсе творческих работ по математике «Красота и величие математики»,г.Арзама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Районная дистанционная олимпиада  учащихся 7-8 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Аттестация учителей(3 поток)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6.Занятие опор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19 с УИ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на Н.К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юк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це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Е.</w:t>
            </w:r>
          </w:p>
        </w:tc>
      </w:tr>
      <w:tr>
        <w:trPr>
          <w:trHeight w:val="14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М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«Подготовка к районной научно-практической конференции, просмотр исследовательских и творческих работ, представленных на конференц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районная научно-практическая конференция школьников по математике «Калейдоскоп открыт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ческая работа учащихс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классов по математике в формате О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овая диагностическая  работа в 5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на Н.К.,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</w:tc>
      </w:tr>
      <w:tr>
        <w:trPr>
          <w:trHeight w:val="14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5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Круглый стол: М/С</w:t>
            </w:r>
            <w:r>
              <w:rPr>
                <w:sz w:val="28"/>
                <w:szCs w:val="28"/>
              </w:rPr>
              <w:t xml:space="preserve"> совместно </w:t>
            </w:r>
            <w:r>
              <w:rPr>
                <w:b/>
                <w:i/>
                <w:sz w:val="28"/>
                <w:szCs w:val="28"/>
              </w:rPr>
              <w:t>с руководи-телями ШМО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) анализ работы ШМО и РМО в 2018-2019 уч.год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нирование работы на следующий уч.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i/>
                <w:sz w:val="28"/>
                <w:szCs w:val="28"/>
              </w:rPr>
              <w:t>Диагностическая работа по математи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ах в формате ЕГЭ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ИА по математике в 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№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Н.К.,У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Опорная школа продолжит работу  на базе школы №3. </w:t>
      </w:r>
    </w:p>
    <w:p>
      <w:pPr>
        <w:pStyle w:val="21"/>
        <w:jc w:val="left"/>
        <w:rPr>
          <w:lang w:val="en-US"/>
        </w:rPr>
      </w:pPr>
      <w:r>
        <w:rPr/>
        <w:t xml:space="preserve">      </w:t>
      </w:r>
      <w:r>
        <w:rPr/>
        <w:t xml:space="preserve">Руководитель-Власова Е.Е.     </w:t>
      </w:r>
    </w:p>
    <w:p>
      <w:pPr>
        <w:pStyle w:val="21"/>
        <w:jc w:val="left"/>
        <w:rPr/>
      </w:pPr>
      <w:r>
        <w:rPr/>
        <w:t xml:space="preserve">                                                             </w:t>
      </w:r>
    </w:p>
    <w:p>
      <w:pPr>
        <w:pStyle w:val="21"/>
        <w:jc w:val="left"/>
        <w:rPr/>
      </w:pPr>
      <w:r>
        <w:rPr/>
        <w:t xml:space="preserve">                                                                                     </w:t>
      </w:r>
      <w:r>
        <w:rPr/>
        <w:t>Руководитель РМО Колина</w:t>
      </w:r>
      <w:r>
        <w:rPr>
          <w:sz w:val="32"/>
          <w:szCs w:val="32"/>
        </w:rPr>
        <w:t xml:space="preserve"> Н.К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08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5:00Z</dcterms:created>
  <dc:creator>*</dc:creator>
  <dc:description/>
  <cp:keywords/>
  <dc:language>en-US</dc:language>
  <cp:lastModifiedBy>Колина</cp:lastModifiedBy>
  <cp:lastPrinted>2018-09-06T00:02:00Z</cp:lastPrinted>
  <dcterms:modified xsi:type="dcterms:W3CDTF">2018-09-05T21:05:00Z</dcterms:modified>
  <cp:revision>6</cp:revision>
  <dc:subject/>
  <dc:title/>
</cp:coreProperties>
</file>