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проведении  дистанционной    олимпиады по математике среди обучающихся 5-7 класс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Общие 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>1.1 Настоящее положение определяет статус, цели, задачи и порядок проведения дистанционной олимпиады по математике  среди обучающихся муниципальных образовательных учреждений Городецкого района, которая проводится на добровольной основе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1.2 Организаторами  олимпиады являются УМЦ УО и МП администрации Городецкого района и МБОУ СОШ  №19 с углублённым изучением отдельных предметов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1.3 Дистанционная     олимпиада  проводится в рамках инновационной деятельности МБОУ СОШ №19, которая является районной инновационной площадкой на тему «Проектирование и конструирование учебного исследования в предметной области математика в условиях реализации ФГОС», и  позволяет определить уровень знаний учащихся, приобретенных не только  в ходе учебных занятий, но и во внеурочной деятельности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и и задачи олимпиады</w:t>
      </w:r>
    </w:p>
    <w:p>
      <w:pPr>
        <w:pStyle w:val="Normal"/>
        <w:ind w:left="4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426" w:hanging="0"/>
        <w:jc w:val="left"/>
        <w:rPr/>
      </w:pPr>
      <w:r>
        <w:rPr/>
        <w:t xml:space="preserve"> </w:t>
      </w:r>
      <w:r>
        <w:rPr/>
        <w:t xml:space="preserve">2.1 Дистанционная олимпиада  проводится с целью развития познавательного интереса  </w:t>
      </w:r>
    </w:p>
    <w:p>
      <w:pPr>
        <w:pStyle w:val="TextBodyIndent"/>
        <w:ind w:left="426" w:hanging="0"/>
        <w:jc w:val="left"/>
        <w:rPr/>
      </w:pPr>
      <w:r>
        <w:rPr/>
        <w:t xml:space="preserve"> </w:t>
      </w:r>
      <w:r>
        <w:rPr/>
        <w:t>и творческой активности обучающихся  в области математики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 Олимпиада предоставляет учащимся возможность самореализации в соревновательной деятельности с использованием ИКТ, способствует воспитанию качеств личности, обеспечивающих социальную мобильность, способность принимать  самостоятельные решения.</w:t>
      </w:r>
    </w:p>
    <w:p>
      <w:pPr>
        <w:pStyle w:val="Normal"/>
        <w:ind w:left="426" w:hanging="0"/>
        <w:rPr/>
      </w:pPr>
      <w:r>
        <w:rPr>
          <w:lang w:val="ru-RU"/>
        </w:rPr>
        <w:t xml:space="preserve"> </w:t>
      </w:r>
      <w:r>
        <w:rPr>
          <w:lang w:val="ru-RU"/>
        </w:rPr>
        <w:t>2.3 Результаты участия в дистанционной олимпиаде дают возможность  администраторам школ сопоставить данные результаты с результатами участников других школ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3.Организация и порядок проведения олимпиады</w:t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1 Дистанционная    олимпиада по математике   проводится среди учащихся 5-7 классов в режиме онлайн.  К участию в олимпиаде  допускается команда школы в количестве 6 человек от параллели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3.2 День проведения олимпиады-23 марта 2015 года.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3 Олимпиадные задания  школы получают в день проведения олимпиады в 10-00  на сайте МБОУ СОШ №19.                                                                                                                       Ссылка на страницу с текстами заданий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      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19-</w:t>
      </w:r>
      <w:r>
        <w:rPr/>
        <w:t>za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</w:t>
      </w:r>
      <w:r>
        <w:rPr>
          <w:lang w:val="ru-RU"/>
        </w:rPr>
        <w:t>_</w:t>
      </w:r>
      <w:r>
        <w:rPr/>
        <w:t>olimpiada</w:t>
      </w:r>
      <w:r>
        <w:rPr>
          <w:lang w:val="ru-RU"/>
        </w:rPr>
        <w:t>_2015/ будет активна в день проведения олимпиады с 10-00 до 12-00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Электронный адрес школы: </w:t>
      </w:r>
      <w:r>
        <w:rPr/>
        <w:t>sc</w:t>
      </w:r>
      <w:r>
        <w:rPr>
          <w:lang w:val="ru-RU"/>
        </w:rPr>
        <w:t>19</w:t>
      </w:r>
      <w:r>
        <w:rPr/>
        <w:t>zav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.  Контактные тел. 3 03 30; 3 03 22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89036000510 (Колина Н.К.)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4.Состав  организационного комитета</w:t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Л.Б.Середнёва – заведующая УМЦ, председатель.</w:t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Тамарова Н.А.- директор МБОУ СОШ № 19, заместитель председателя. </w:t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>Колина Н.К.- руководитель РМО учителей математики, ответственный секретарь.</w:t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>Чурекова Н.А.- член методсовета РМО учителей математики, руководитель ШМО.</w:t>
      </w:r>
    </w:p>
    <w:p>
      <w:pPr>
        <w:pStyle w:val="Normal"/>
        <w:ind w:left="426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>Волкова К.В.- методист УМЦ.</w:t>
      </w:r>
    </w:p>
    <w:p>
      <w:pPr>
        <w:pStyle w:val="Normal"/>
        <w:tabs>
          <w:tab w:val="clear" w:pos="708"/>
          <w:tab w:val="left" w:pos="497" w:leader="none"/>
        </w:tabs>
        <w:ind w:left="426" w:hanging="0"/>
        <w:jc w:val="both"/>
        <w:rPr>
          <w:bCs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42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5. Подведение итогов</w:t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rPr/>
      </w:pPr>
      <w:r>
        <w:rPr>
          <w:lang w:val="ru-RU"/>
        </w:rPr>
        <w:t>5.1 Олимпиадные работы проверяются членами методического совета МБОУ СОШ №19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5.2 Победителями считаются команды школ, получившие наибольшее количество баллов. </w:t>
      </w:r>
    </w:p>
    <w:p>
      <w:pPr>
        <w:pStyle w:val="Normal"/>
        <w:ind w:left="426" w:hanging="0"/>
        <w:rPr/>
      </w:pPr>
      <w:r>
        <w:rPr>
          <w:lang w:val="ru-RU"/>
        </w:rPr>
        <w:t>5.3 Состав победителей дистанционной олимпиады утверждается организационным комитетом.</w:t>
      </w:r>
    </w:p>
    <w:p>
      <w:pPr>
        <w:pStyle w:val="Normal"/>
        <w:ind w:left="426" w:hanging="0"/>
        <w:rPr/>
      </w:pPr>
      <w:r>
        <w:rPr>
          <w:lang w:val="ru-RU"/>
        </w:rPr>
        <w:t>5.4 Команды-победители и призеры дистанционной олимпиады награждаются грамотами управления образования и молодежной политики администрации Городецкого района.</w:t>
      </w:r>
    </w:p>
    <w:p>
      <w:pPr>
        <w:pStyle w:val="Normal"/>
        <w:ind w:left="426" w:hanging="0"/>
        <w:rPr/>
      </w:pPr>
      <w:r>
        <w:rPr>
          <w:lang w:val="ru-RU"/>
        </w:rPr>
        <w:t>5.5 Результаты проведённой олимпиады объявляются всем участникам не позднее, чем через две недели после её проведения.</w:t>
      </w:r>
    </w:p>
    <w:p>
      <w:pPr>
        <w:pStyle w:val="Normal"/>
        <w:ind w:left="426" w:hanging="0"/>
        <w:rPr/>
      </w:pPr>
      <w:r>
        <w:rPr>
          <w:lang w:val="ru-RU"/>
        </w:rPr>
        <w:t>5.6 Информация о победителях дистанционной олимпиады доводится до всех участников с помощью информационных бюллетеней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ая УМЦ                                                                                                     Л.Б. Серед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00" w:h="17407"/>
      <w:pgMar w:left="1418" w:right="1134" w:gutter="0" w:header="0" w:top="851" w:footer="0" w:bottom="81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04:00Z</dcterms:created>
  <dc:creator>РОМАШКИНА ЕЛЕНА АЛЕКСАНДРОВНА</dc:creator>
  <dc:description/>
  <cp:keywords/>
  <dc:language>en-US</dc:language>
  <cp:lastModifiedBy>Колина</cp:lastModifiedBy>
  <cp:lastPrinted>2015-02-25T11:00:00Z</cp:lastPrinted>
  <dcterms:modified xsi:type="dcterms:W3CDTF">2015-03-03T04:46:00Z</dcterms:modified>
  <cp:revision>8</cp:revision>
  <dc:subject/>
  <dc:title/>
</cp:coreProperties>
</file>