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096"/>
      </w:tblGrid>
      <w:tr>
        <w:trPr>
          <w:trHeight w:val="114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образования и молодёжной политики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и Городецкого муниципального района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</w:tc>
      </w:tr>
      <w:tr>
        <w:trPr>
          <w:trHeight w:val="481" w:hRule="atLeast"/>
          <w:cantSplit w:val="true"/>
        </w:trPr>
        <w:tc>
          <w:tcPr>
            <w:tcW w:w="340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u w:val="single"/>
              </w:rPr>
              <w:t>05.05.2017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>268/п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районной научно-практической конференции по математике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rPr/>
      </w:pPr>
      <w:r>
        <w:rPr>
          <w:szCs w:val="28"/>
        </w:rPr>
        <w:t xml:space="preserve">В соответствии с приказом управления образования и молодёжной политики № 208/п от 07.04.2016 года 27 апреля 2017 года была проведен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айонная научно-практическая конференция по математике «Калейдоскоп открытий» среди учащихся 5-11 классов, в которой приняли участие 29 учащихся из 11 образовательных учреждений. По итогам конференции </w:t>
      </w:r>
      <w:r>
        <w:rPr>
          <w:b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результаты районной научно-практической конференции по математике «Калейдоскоп открытий» (Приложение 1)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градить победителей и призеров районной научно-практической конференции по математике «Калейдоскоп открытий» дипломами управления образования и молодежной поли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 соответствии с приложением 1).</w:t>
      </w:r>
    </w:p>
    <w:p>
      <w:pPr>
        <w:pStyle w:val="Normal"/>
        <w:numPr>
          <w:ilvl w:val="2"/>
          <w:numId w:val="2"/>
        </w:numPr>
        <w:ind w:left="0" w:firstLine="724"/>
        <w:jc w:val="both"/>
        <w:rPr/>
      </w:pPr>
      <w:r>
        <w:rPr>
          <w:sz w:val="28"/>
          <w:szCs w:val="28"/>
        </w:rPr>
        <w:t xml:space="preserve">Объявить благодарность директору МБОУ СШ №15 А.И.Абрамову, руководителю РМО учителей математики, учителю математики МБОУ СШ №19 Н.К.Колиной, учителю математики МБОУ СШ №15 К.Ю.Ярцевой за большую организаторскую работу по подготовке и проведению районной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   Объявить благодарность учителям, подготовившим победителей и призеров районной научно-практической конференции по математике «Калейдоскоп открытий» (в соответствии с приложением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Контроль за исполнением приказа возложить на заведующую УМЦ  Л.Б. Середнё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 xml:space="preserve">                               Е.В.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Л.Б.Середнёва</w:t>
      </w:r>
    </w:p>
    <w:p>
      <w:pPr>
        <w:pStyle w:val="Normal"/>
        <w:rPr/>
      </w:pPr>
      <w:r>
        <w:rPr/>
        <w:t>О.П.Брунова</w:t>
      </w:r>
    </w:p>
    <w:p>
      <w:pPr>
        <w:pStyle w:val="Normal"/>
        <w:rPr/>
      </w:pPr>
      <w:r>
        <w:rPr/>
        <w:t>9-15-23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spacing w:before="0" w:after="0"/>
        <w:contextualSpacing/>
        <w:jc w:val="right"/>
        <w:rPr/>
      </w:pPr>
      <w:r>
        <w:rPr/>
        <w:t>и молодежной политики</w:t>
      </w:r>
    </w:p>
    <w:p>
      <w:pPr>
        <w:pStyle w:val="Normal"/>
        <w:spacing w:before="0" w:after="0"/>
        <w:contextualSpacing/>
        <w:jc w:val="right"/>
        <w:rPr/>
      </w:pPr>
      <w:r>
        <w:rPr>
          <w:u w:val="single"/>
        </w:rPr>
        <w:t>от 05.05.2017г.</w:t>
      </w:r>
      <w:r>
        <w:rPr/>
        <w:t xml:space="preserve"> №</w:t>
      </w:r>
      <w:r>
        <w:rPr>
          <w:u w:val="single"/>
        </w:rPr>
        <w:t>268/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 районной научно – практической конференции по математике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29"/>
        <w:gridCol w:w="1476"/>
        <w:gridCol w:w="3054"/>
        <w:gridCol w:w="2201"/>
      </w:tblGrid>
      <w:tr>
        <w:trPr>
          <w:trHeight w:val="6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Исследовательские работы»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класс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а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имирязевская С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ова Т.С.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иза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енко Екатер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Е.Е.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 класс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Ан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 им.Н.В.Арютки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И.Н.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Ал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ошина Л.Г.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а Ел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 им. Героя России Крупинова А.А.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а Т.С.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 класс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дных Викт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 с УИО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на Н.К.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Кирил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 им. Героя России Крупинова А.А.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ычева О.А.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Соф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 им.Героя России Крупинова А.А.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ычева О.А.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 «Творческие работы»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 класс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лакова Елиза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Дар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риляковская С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лакова Н.В.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вина Веро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 с УИО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екова Н.А.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 класс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бина Алё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а К.Ю.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 класс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ва Людми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имирязевская С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Н.Ф.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 «Реферативные работы с элементами самостоятельного поиска»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 класс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Васили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вригинская О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оухова Н.В.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Ма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 им. Героя России Крупинова А.А.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Ю.В.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 Владим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5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кина Е.В.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 класс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нце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Ант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льинская О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Т.В.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 класс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 Артё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ей Н.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Arial Unicode MS"/>
      <w:kern w:val="2"/>
      <w:lang w:bidi="hi-I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3:00Z</dcterms:created>
  <dc:creator>Виктор</dc:creator>
  <dc:description/>
  <dc:language>en-US</dc:language>
  <cp:lastModifiedBy>Колина</cp:lastModifiedBy>
  <cp:lastPrinted>2017-05-05T09:08:00Z</cp:lastPrinted>
  <dcterms:modified xsi:type="dcterms:W3CDTF">2017-05-22T14:43:00Z</dcterms:modified>
  <cp:revision>2</cp:revision>
  <dc:subject/>
  <dc:title/>
</cp:coreProperties>
</file>