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3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(Презентация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chis_buk_7kl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. (Презентация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test_vir_peremen_7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График функции. (Презентация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funkcija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и ее граф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- исследование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line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к урокам по теме "Взаимное расположение графиков линейных функций". (Презентация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vzaimn_raspol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Линейная функция. (Презентация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test_lin_fun_7kl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^2, её свойства и график. (Презентация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kvadrat_fun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^3 и её график. (Презентация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kub_funkcija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SR_A7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KR_A7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,алгеб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, геометр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502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"Начальные геометрические сведения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. (Презентаци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geo_7_nachalo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"Начальные геометрические сведения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2. (Презентаци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geo_7_nachalo2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"Треугольники"  Часть 1. (Презентаци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geo_7_treug_2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" Параллельные прямые" (Презентаци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geo7_paralpr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"Сумма углов треугольника. Внешний угол треугольника"(Презентаци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summa_utr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ямоугольный треугольник ."  (Презентаци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7_klass/geo7_prjam_tr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8 класс, алгеб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68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за 7 класс (Презентаци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povtor_7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рациональных уравнений. (Урок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zadur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к/х и её график. (Презентаци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obratnaja_pr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. Функция и её график. (Презентаци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fun_korenj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. (Презентаци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graf_urav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одной переменной. (Презентаци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neravenstva_8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алгебры за 8 класс. (Презентаци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itog-alg_8.pp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брейн-рин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igra_mat_8klass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, геоме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роки. Вводное повторение (Презента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povtor_8-1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отовых чертежах. Четырёхугольники. (Презента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zad_chetirehug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отовых чертежах. Площади фигур. (Презента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zad_ploschadi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отовых чертежах. Теорема Пифагора. (Презента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zad_Pifagor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отовых чертежах. Подобные треугольники. (Презента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zad_podobnie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отовых чертежах. Прямоугольный треугольник. (Презента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zad_pr_treug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готовых чертежах. Окружность. Центральные и вписанные углы. (Презентац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rmanform.ucoz.ru/8_klass/zad_okrugnostj.ra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manform.ucoz.ru/7_klass/chis_buk_7kl.rar" TargetMode="External"/><Relationship Id="rId3" Type="http://schemas.openxmlformats.org/officeDocument/2006/relationships/hyperlink" Target="http://karmanform.ucoz.ru/7_klass/test_vir_peremen_7.rar" TargetMode="External"/><Relationship Id="rId4" Type="http://schemas.openxmlformats.org/officeDocument/2006/relationships/hyperlink" Target="http://karmanform.ucoz.ru/7_klass/funkcija.rar" TargetMode="External"/><Relationship Id="rId5" Type="http://schemas.openxmlformats.org/officeDocument/2006/relationships/hyperlink" Target="http://karmanform.ucoz.ru/line.rar" TargetMode="External"/><Relationship Id="rId6" Type="http://schemas.openxmlformats.org/officeDocument/2006/relationships/hyperlink" Target="http://karmanform.ucoz.ru/7_klass/vzaimn_raspol.rar" TargetMode="External"/><Relationship Id="rId7" Type="http://schemas.openxmlformats.org/officeDocument/2006/relationships/hyperlink" Target="http://karmanform.ucoz.ru/7_klass/test_lin_fun_7kl.rar" TargetMode="External"/><Relationship Id="rId8" Type="http://schemas.openxmlformats.org/officeDocument/2006/relationships/hyperlink" Target="http://karmanform.ucoz.ru/7_klass/kvadrat_fun.rar" TargetMode="External"/><Relationship Id="rId9" Type="http://schemas.openxmlformats.org/officeDocument/2006/relationships/hyperlink" Target="http://karmanform.ucoz.ru/7_klass/kub_funkcija.rar" TargetMode="External"/><Relationship Id="rId10" Type="http://schemas.openxmlformats.org/officeDocument/2006/relationships/hyperlink" Target="http://karmanform.ucoz.ru/SR_A7.rar" TargetMode="External"/><Relationship Id="rId11" Type="http://schemas.openxmlformats.org/officeDocument/2006/relationships/hyperlink" Target="http://karmanform.ucoz.ru/KR_A7.rar" TargetMode="External"/><Relationship Id="rId12" Type="http://schemas.openxmlformats.org/officeDocument/2006/relationships/hyperlink" Target="http://karmanform.ucoz.ru/7_klass/geo_7_nachalo.rar" TargetMode="External"/><Relationship Id="rId13" Type="http://schemas.openxmlformats.org/officeDocument/2006/relationships/hyperlink" Target="http://karmanform.ucoz.ru/7_klass/geo_7_nachalo2.rar" TargetMode="External"/><Relationship Id="rId14" Type="http://schemas.openxmlformats.org/officeDocument/2006/relationships/hyperlink" Target="http://karmanform.ucoz.ru/7_klass/geo_7_treug_2.rar" TargetMode="External"/><Relationship Id="rId15" Type="http://schemas.openxmlformats.org/officeDocument/2006/relationships/hyperlink" Target="http://karmanform.ucoz.ru/7_klass/geo7_paralpr.rar" TargetMode="External"/><Relationship Id="rId16" Type="http://schemas.openxmlformats.org/officeDocument/2006/relationships/hyperlink" Target="http://karmanform.ucoz.ru/7_klass/summa_utr.rar" TargetMode="External"/><Relationship Id="rId17" Type="http://schemas.openxmlformats.org/officeDocument/2006/relationships/hyperlink" Target="http://karmanform.ucoz.ru/7_klass/geo7_prjam_tr.rar" TargetMode="External"/><Relationship Id="rId18" Type="http://schemas.openxmlformats.org/officeDocument/2006/relationships/hyperlink" Target="http://karmanform.ucoz.ru/8_klass/povtor_7.rar" TargetMode="External"/><Relationship Id="rId19" Type="http://schemas.openxmlformats.org/officeDocument/2006/relationships/hyperlink" Target="http://karmanform.ucoz.ru/zadur.rar" TargetMode="External"/><Relationship Id="rId20" Type="http://schemas.openxmlformats.org/officeDocument/2006/relationships/hyperlink" Target="http://karmanform.ucoz.ru/8_klass/obratnaja_pr.rar" TargetMode="External"/><Relationship Id="rId21" Type="http://schemas.openxmlformats.org/officeDocument/2006/relationships/hyperlink" Target="http://karmanform.ucoz.ru/8_klass/fun_korenj.rar" TargetMode="External"/><Relationship Id="rId22" Type="http://schemas.openxmlformats.org/officeDocument/2006/relationships/hyperlink" Target="http://karmanform.ucoz.ru/8_klass/graf_urav.rar" TargetMode="External"/><Relationship Id="rId23" Type="http://schemas.openxmlformats.org/officeDocument/2006/relationships/hyperlink" Target="http://karmanform.ucoz.ru/8_klass/neravenstva_8.rar" TargetMode="External"/><Relationship Id="rId24" Type="http://schemas.openxmlformats.org/officeDocument/2006/relationships/hyperlink" Target="http://karmanform.ucoz.ru/8_klass/itog-alg_8.ppt" TargetMode="External"/><Relationship Id="rId25" Type="http://schemas.openxmlformats.org/officeDocument/2006/relationships/hyperlink" Target="http://karmanform.ucoz.ru/8_klass/igra_mat_8klass.rar" TargetMode="External"/><Relationship Id="rId26" Type="http://schemas.openxmlformats.org/officeDocument/2006/relationships/hyperlink" Target="http://karmanform.ucoz.ru/8_klass/povtor_8-1.rar" TargetMode="External"/><Relationship Id="rId27" Type="http://schemas.openxmlformats.org/officeDocument/2006/relationships/hyperlink" Target="http://karmanform.ucoz.ru/8_klass/zad_chetirehug.rar" TargetMode="External"/><Relationship Id="rId28" Type="http://schemas.openxmlformats.org/officeDocument/2006/relationships/hyperlink" Target="http://karmanform.ucoz.ru/8_klass/zad_ploschadi.rar" TargetMode="External"/><Relationship Id="rId29" Type="http://schemas.openxmlformats.org/officeDocument/2006/relationships/hyperlink" Target="http://karmanform.ucoz.ru/8_klass/zad_Pifagor.rar" TargetMode="External"/><Relationship Id="rId30" Type="http://schemas.openxmlformats.org/officeDocument/2006/relationships/hyperlink" Target="http://karmanform.ucoz.ru/8_klass/zad_podobnie.rar" TargetMode="External"/><Relationship Id="rId31" Type="http://schemas.openxmlformats.org/officeDocument/2006/relationships/hyperlink" Target="http://karmanform.ucoz.ru/8_klass/zad_pr_treug.rar" TargetMode="External"/><Relationship Id="rId32" Type="http://schemas.openxmlformats.org/officeDocument/2006/relationships/hyperlink" Target="http://karmanform.ucoz.ru/8_klass/zad_okrugnostj.rar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1:00Z</dcterms:created>
  <dc:creator>Колина</dc:creator>
  <dc:description/>
  <dc:language>en-US</dc:language>
  <cp:lastModifiedBy>Колина</cp:lastModifiedBy>
  <dcterms:modified xsi:type="dcterms:W3CDTF">2014-08-29T12:01:00Z</dcterms:modified>
  <cp:revision>2</cp:revision>
  <dc:subject/>
  <dc:title/>
</cp:coreProperties>
</file>