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торого открытого математического турнира  им. Н.В Арют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.10.20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2"/>
        <w:gridCol w:w="923"/>
        <w:gridCol w:w="2871"/>
        <w:gridCol w:w="475"/>
        <w:gridCol w:w="564"/>
        <w:gridCol w:w="520"/>
        <w:gridCol w:w="520"/>
        <w:gridCol w:w="520"/>
        <w:gridCol w:w="520"/>
        <w:gridCol w:w="992"/>
        <w:gridCol w:w="1134"/>
      </w:tblGrid>
      <w:tr>
        <w:trPr>
          <w:trHeight w:val="13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 по зада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Матв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Ег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яев Арт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Евг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ерон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Михаи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Пав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ле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 Дмит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Ники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чева Ал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Ка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И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йская Еле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Арт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ичев Ил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укова Але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вин Григо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юрин Дени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отушкина Екате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чина Екате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шин Вале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ов Арт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Дар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 Витал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Викт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с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кина Диа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 Гле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а Ал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Кс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Ю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 Арт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Кс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 Дмит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Ма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с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 Евг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ветла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Алекс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лизав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 Ив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ыгин Дании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вкин Дмит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йнова Кс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бзарь Юл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диенко Макси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льникова Ма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ирнова  Вик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тья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а Пол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янская Дар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И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нто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Саш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 Ма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ек Кат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К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Оле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винова Дар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санова Ал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Юл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 «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чев Кирил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е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в Дании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кате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Серг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жов Ники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рофеева Кс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ойко Ив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илова Анастас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матохина Екатер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ова Дар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а Ангел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Али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 Дени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Александ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6:00Z</dcterms:created>
  <dc:creator>Учитель</dc:creator>
  <dc:description/>
  <dc:language>en-US</dc:language>
  <cp:lastModifiedBy>Колина</cp:lastModifiedBy>
  <dcterms:modified xsi:type="dcterms:W3CDTF">2013-10-07T15:16:00Z</dcterms:modified>
  <cp:revision>2</cp:revision>
  <dc:subject/>
  <dc:title/>
</cp:coreProperties>
</file>