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рольная работа в 5 классе (на один урок). Октябрь 2012 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5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ит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24 + 8576; б) 10 720 – 4629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360 • 405; г) 75 300 : 15 – 15•24 + 7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день магазин продал 108 кг яблок, а во второй день в три раза меньше. Сколько килограммов яблок магазин продал за два дн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надо уменьшить число 621, чтобы получить 379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роехал 350 км за 5 ч. Какое расстояние он проедет за 2 часа, если будет ехать с той же скоростью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ник начертил прямоугольник и квадрат с равными периметрами. Длина прямоугольника 14 см, и она на 1дм больше ширины. Найдите площадь квадра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ит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932 + 5168; б) 12 670 – 4578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80 • 605; г) 32800 : 16 – 16 • 25 + 7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беда бригада отремонтировала 68 м дороги, а после обеда в два раза больше. Сколько метров дороги отремонтировала бригада за весь ден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надо увеличить число 358, чтобы получить 542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ристанями катер прошел с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ю 40 км/ч за 4 ч, а обратный путь – за 5 ч. С какой скоростью шел катер на обратном пу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 листе бумаги изображены прямоугольник и квадрат с равными периметрами. Ши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а 3 см, и она на 1 дм меньше длины. Найдите площадь квадрата.</w:t>
            </w:r>
          </w:p>
        </w:tc>
      </w:tr>
      <w:tr>
        <w:trPr>
          <w:trHeight w:val="57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ит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24 + 8576; б) 10 720 – 4629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360 • 405; г) 75 300 : 15 – 15•24 + 7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день магазин продал 108 кг яблок, а во второй день в три раза меньше. Сколько килограммов яблок магазин продал за два дн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надо уменьшить число 621, чтобы получить 379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роехал 350 км за 5 ч. Какое расстояние он проедет за 2 часа, если будет ехать с той же скоростью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ник начертил прямоугольник и квадрат с равными периметрами. Длина прямоугольника 14 см, и она на 1дм больше ширины. Найдите площадь квадра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числит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932 + 5168; б) 12 670 – 4578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80 • 605; г) 32800 : 16 – 16 • 25 + 7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беда бригада отремонтировала 68 м дороги, а после обеда в два раза больше. Сколько метров дороги отремонтировала бригада за весь ден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надо увеличить число 358, чтобы получить 542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те задач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ристанями катер прошел с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ю 40 км/ч за 4 ч, а обратный путь – за 5 ч. С какой скоростью шел катер на обратном пу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 листе бумаги изображены прямоугольник и квадрат с равными периметрами. Ши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а 3 см, и она на 1 дм меньше длины. Найдите площадь квадрата.</w:t>
            </w:r>
          </w:p>
        </w:tc>
      </w:tr>
    </w:tbl>
    <w:p>
      <w:pPr>
        <w:pStyle w:val="Normal"/>
        <w:spacing w:before="0" w:after="20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4:00Z</dcterms:created>
  <dc:creator>Колина</dc:creator>
  <dc:description/>
  <dc:language>en-US</dc:language>
  <cp:lastModifiedBy>Колина</cp:lastModifiedBy>
  <cp:lastPrinted>2012-10-11T07:56:00Z</cp:lastPrinted>
  <dcterms:modified xsi:type="dcterms:W3CDTF">2012-11-10T17:34:00Z</dcterms:modified>
  <cp:revision>2</cp:revision>
  <dc:subject/>
  <dc:title/>
</cp:coreProperties>
</file>