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лан работы районного объединения учителей математики на 2012-2013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МО в 2012-2013 учебном  году продолжает работу над темой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здание единого информационного  методического пространства как условие повышения профессиональной компетентности педагогов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аботы м/о учителе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педагогического мастерства учителей и качества знаний учащихс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на 2012-2013 учебный го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Систематизация опыта работы педагога  через создание  портфолио учителя как этап подготовки к аттестации профессиональн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   Повышение квалификации педагог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   Обобщение и тиражирование собственного опы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Активное освоение информационных технологий для решения профессиональных зада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здание сайта РМО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-график основных мероприятий на 2012-2013 учебный год.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842"/>
        <w:gridCol w:w="1701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ый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М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Анализ работы РМО в 2011-2012 учебном году. Итоги ГИА в 9 классе .Определение основных задач методического объединения, утверждение плана работы м/о учителей математики на 2012-2013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/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 «Утверждение плана работы на 2012-2013 уч. г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.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на Н.К.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ентябрь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/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«Обсуждение материалов школьной  олимпиа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. №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на Н.К.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дение школьных математических олимпи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ктический семинар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спользование электронных образовательных ресурсов на уроках математик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/С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 Подведение итогов школьных олимпиа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нтрольная работа в 5-х классах по преемств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Работа над сайтом  РМ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на Н.К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ычева В.Г.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углый сто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 Условия аттестации учителей  в 2012-2013 уч. году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оведение муниципального этапа Всероссийской олимпиады школьников по матема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М/C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одведение итогов районной олимпиады, проведение анализа к/р в 5-ых класса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нсультация членов экспертной групп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. Консультация учителей математики, вышедших на аттестац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на Н.К.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ндивидуальные консультации для учителей, вышедших на аттестац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на Н.К.,члены экспертной группы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тер-клас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 Использование интерактивной доски на уроках математи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частие в  международных и всероссийских математических конкурсах, чемпиона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бота на сайте РМ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хова Н.С.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ческая мастерская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стема работы с учащимися в рамках подготовки к ЕГЭ и ГИ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бота экспертной группы по аттестации педагог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зей Н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на Н.К.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Практический семинар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овременный урок: технологическая компетентность и творчество учителя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Дистанционная олимпиада  учащихся 5-8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экспертной группы по аттестации педагог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уринскаясош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ШМ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на Н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Теоретический семина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«Формы подготовки к ЕГЭ и ГИА по математик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омежуточное итоговое тестирование по алгебре учащихся 7-х класс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на Н.К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бнова Л.Л.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иагностическая работа по математике в 10 класс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углый стол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/С совместно с руководителями ШМО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 анализ работы ШМО и РМО в 2012-2013 уч.году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ланирование работы на следующий уч.год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бота на сайте РМ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на Н.К.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роведение ГИА в 9 классах. Работа аттестационной комиссии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на Н.К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опорной школы-по пла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ь РМО:                                  Колина Н.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3:33:00Z</dcterms:created>
  <dc:creator>Колина</dc:creator>
  <dc:description/>
  <cp:keywords/>
  <dc:language>en-US</dc:language>
  <cp:lastModifiedBy>Колина</cp:lastModifiedBy>
  <cp:lastPrinted>2012-05-17T07:21:00Z</cp:lastPrinted>
  <dcterms:modified xsi:type="dcterms:W3CDTF">2012-08-28T10:05:00Z</dcterms:modified>
  <cp:revision>9</cp:revision>
  <dc:subject/>
  <dc:title/>
</cp:coreProperties>
</file>