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Тема семинара: </w:t>
      </w:r>
      <w:r>
        <w:rPr>
          <w:b/>
          <w:sz w:val="32"/>
          <w:szCs w:val="28"/>
        </w:rPr>
        <w:t>«Использование электронно-образовательных ресурсов  при обучении матема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семинара были проведены 2 открытых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Алгебра,7 класс. Тема: </w:t>
      </w:r>
      <w:r>
        <w:rPr>
          <w:b/>
          <w:sz w:val="28"/>
          <w:szCs w:val="28"/>
        </w:rPr>
        <w:t>«Линейная функция и ее график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3810</wp:posOffset>
            </wp:positionV>
            <wp:extent cx="2714625" cy="203771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лась монотонность линейной функции. На уроке использовался информационный модуль ЭОР и слайды презентации для устной работы. Методически грамотно построенный урок ;провела его учитель математики первой квалификационной  категории Семенычева Валентина Геннадь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Алгебра 9 класс. Тема: </w:t>
      </w:r>
      <w:r>
        <w:rPr>
          <w:b/>
          <w:sz w:val="28"/>
          <w:szCs w:val="28"/>
        </w:rPr>
        <w:t>«Системы уравнений. Основные поня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вела учитель первой квалификационной категории Логинова Татьяна Витальевна. Был использован информационный модуль из ЭОР- видео, напоминающее учащимся общие понятия, связанные  с системой линейных уравнений, и подводящий учащихся к изучению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Витальевна использовала и навыки работы с  презентацией в режиме интерактивной доски, приобретенные на занятии опор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были одобрены присутствующими учителями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573405</wp:posOffset>
            </wp:positionV>
            <wp:extent cx="3019425" cy="226568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кже учителя района  вместе с учениками школы  стали  участниками </w:t>
      </w:r>
      <w:r>
        <w:rPr>
          <w:b/>
          <w:sz w:val="28"/>
          <w:szCs w:val="28"/>
        </w:rPr>
        <w:t xml:space="preserve">реалити  НЕ ШОУ «Люблю,не могу!», </w:t>
      </w:r>
      <w:r>
        <w:rPr>
          <w:sz w:val="28"/>
          <w:szCs w:val="28"/>
        </w:rPr>
        <w:t xml:space="preserve">где присутствующим бы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неопровержимые доказательства того, что изучать математику совсем не скучно, а еще и полезно, что, проводя исследования в области математики, можно добиться и результатов, и повышения собственной самооц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доказательства выступали ребята из разных классов, которым интересно было узнать что-то новое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ни с помощью учителя занимались исследовательской деятельностью. Учащиеся представили свои презентации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57785</wp:posOffset>
            </wp:positionV>
            <wp:extent cx="3467100" cy="26003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А старшеклассники приятно удивили учителей, подготовив выступления на тему «Основные понятия сферической геометрии. Геометрия тетраэдра»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8035</wp:posOffset>
            </wp:positionH>
            <wp:positionV relativeFrom="paragraph">
              <wp:posOffset>66040</wp:posOffset>
            </wp:positionV>
            <wp:extent cx="1288415" cy="133159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аключении мероприятия ученики 5-6 классов сразились в  компьютерную игру «Морской бой», созданную  ученицей школ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3620</wp:posOffset>
            </wp:positionH>
            <wp:positionV relativeFrom="paragraph">
              <wp:posOffset>4445</wp:posOffset>
            </wp:positionV>
            <wp:extent cx="3081655" cy="23114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607060</wp:posOffset>
            </wp:positionV>
            <wp:extent cx="2743200" cy="205867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алее шло обсуждение уроков, выступили Семенычева В.Г. и Колина Н.К. с информацией о сайтах с ЭОР. Валентина Геннадьевна поделилась опытом работы с пакетом «Живая геометр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сылки  на сайты с ЭОР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ая коллекция электронных образовательных ресурсов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school-collection.edu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центр информационных образовательных ресурсов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fcior.edu.ru</w:t>
        </w:r>
      </w:hyperlink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06:00Z</dcterms:created>
  <dc:creator>Колина</dc:creator>
  <dc:description/>
  <dc:language>en-US</dc:language>
  <cp:lastModifiedBy>Колина</cp:lastModifiedBy>
  <dcterms:modified xsi:type="dcterms:W3CDTF">2012-10-24T16:06:00Z</dcterms:modified>
  <cp:revision>2</cp:revision>
  <dc:subject/>
  <dc:title/>
</cp:coreProperties>
</file>